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672"/>
      </w:tblGrid>
      <w:tr>
        <w:trPr/>
        <w:tc>
          <w:tcPr>
            <w:tcW w:w="45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Оби Новосибир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545-р от  «21» 09 2020 г.</w:t>
            </w:r>
          </w:p>
          <w:p>
            <w:pPr>
              <w:pStyle w:val="Style19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ЬНО-ПРАВОВОМ УПРАВЛ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равовое управление администрации города Оби Новосибирской области (далее – Управление) является структурным подразделением администрации города Оби Новосибирской области (далее - администрация города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о на основании распоряжения администрации города от 27.05.2015 года №341р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в своей деятельности непосредственно подчинено Главе города Оби Новосибирской области (далее – Глава города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зглавляет начальник контрольно-правового управления администрации гор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правления назначаются и освобождаются от должности Главой города на основании распоряжения администрации города по представлению начальника Управ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воей деятельности Управление руководств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и распорядительными актами Президента Российской Федерации и Правительств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ом и законами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города Оби Новосибирской обла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и распорядительными актами Губернатора Новосибирской области, Правительства Новосибирской области, муниципальными правовыми актами муниципального образования города Об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штатная численность Управления утверждается распоряжением администрации города, исходя из конкретных условий и особенностей деятельности Управления по представлению начальника Управ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остав Управления входя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нт, эксперт контролер антикоррупцион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Управлением осуществляет начальник Управл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феры деятельности управл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деятельности подведомственные Управлению, в которых оно отвечает за организацию осуществления полномочий администрации города:</w:t>
      </w:r>
    </w:p>
    <w:p>
      <w:pPr>
        <w:pStyle w:val="Normal"/>
        <w:widowControl w:val="false"/>
        <w:numPr>
          <w:ilvl w:val="1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е обеспечение деятельности Главы города и администрации города. </w:t>
      </w:r>
    </w:p>
    <w:p>
      <w:pPr>
        <w:pStyle w:val="Normal"/>
        <w:widowControl w:val="false"/>
        <w:numPr>
          <w:ilvl w:val="1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правового обеспечения деятельности структурных подразделений администрации города в целях проведения единой правовой политики.</w:t>
      </w:r>
    </w:p>
    <w:p>
      <w:pPr>
        <w:pStyle w:val="Normal"/>
        <w:widowControl w:val="false"/>
        <w:numPr>
          <w:ilvl w:val="1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Главы города и администрации города с органами прокуратуры, иными органами и организациями по правовым вопросам.</w:t>
      </w:r>
    </w:p>
    <w:p>
      <w:pPr>
        <w:pStyle w:val="Normal"/>
        <w:widowControl w:val="false"/>
        <w:numPr>
          <w:ilvl w:val="1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и законных интересов в арбитражных судах, судах общей юрисдикции, у мировых судей, в федеральной антимонопольной службе и иных надзорных органов, в правоохранительных органах, иных органах.</w:t>
      </w:r>
    </w:p>
    <w:p>
      <w:pPr>
        <w:pStyle w:val="Normal"/>
        <w:widowControl w:val="false"/>
        <w:numPr>
          <w:ilvl w:val="1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ая и антикоррупционная экспертизы муниципальных правовых актов города Оби и их проектов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ый контроль над осуществлением муниципальных закупок в соответствии со статьей 100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едомственный контроль за соблюдением требований Федерального закона от 18 июля 2011 г. № 223-ФЗ «О закупках товаров, работ, услуг отдельными видами юридических лиц» в отношении муниципальных учреждений и предприятий города Оби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Fontstyle40"/>
          <w:color w:val="000000"/>
          <w:sz w:val="28"/>
          <w:szCs w:val="28"/>
        </w:rPr>
      </w:pPr>
      <w:r>
        <w:rPr>
          <w:rStyle w:val="Fontstyle40"/>
          <w:sz w:val="28"/>
          <w:szCs w:val="28"/>
        </w:rPr>
        <w:t>Осуществление контроля за антикоррупционной деятельностью на территории муниципального образования города Оби Новосибирской области в пределах полномочий органов местного самоуправления.</w:t>
      </w:r>
    </w:p>
    <w:p>
      <w:pPr>
        <w:pStyle w:val="Normal"/>
        <w:widowControl w:val="false"/>
        <w:jc w:val="both"/>
        <w:rPr>
          <w:rStyle w:val="Fontstyle4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подведомственных сферах деятельности Управление осуществляет следующие функци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власти Российской Федерации, Новосибирской области, судебными органами, органами прокуратуры и иными органами, и организациями по правовым вопросам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равоохранительными органами, юридическими службами муниципальных предприятий (учреждений) по вопросам проведения единой правовой политики на территории города Об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 помощи в разработке проектов муниципальных правовых актов в пределах своих полномочий, организационно-распорядительных документов в системе электронного документооборо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значение и обеспечивает проведение публичных слушаний, проводимых по инициативе Управ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реализацию права Главы города по внесению в Совет депутатов города Оби проектов правовых ак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одведомственных ему сферах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Новосибир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несение в Совет депутатов города Оби проектов муниципальных правовых актов в порядке, установленном Советом депутатов города Об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ессий Совета депутатов города Оби Новосибирской области, коллегиальных органов администрации города, а также в созываемых должностными лицами администрации города совещаниях, комиссиях и рабочих группа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ового сопровождения по поручению Главы города коллегиальных органов администрации города, проводимых совещаний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ведомственных ему сферах организует и обеспечивает выполнение решений Совета депутатов города Оби, постановлений и распоряжений администрации города на территории города Об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авовой и антикоррупционной экспертиз муниципальных правовых актов города Оби и их проек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интересов муниципального образования города Оби, Главы города в судебных, правоохранительных, контролирующих и иных органа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по поручению Главы города с Ассоциацией сибирских и дальневосточных городов, советами муниципальных образований и иными некоммерческими организациями по правовым вопросам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и анализ правовых актов Российской Федерации, Новосибирской области, муниципальных правовых актов города Оби, судебной практики в целях совершенствования системы муниципальных правовых актов города Оби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й контроль над осуществлением муниципальных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за соблюдением требований Федерального закона от 18 июля 2011 г. № 223-ФЗ «О закупках товаров, работ, услуг отдельными видами юридических лиц» в отношении муниципальных учреждений и предприятий города Оби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контроля за антикоррупционной деятельностью на территории муниципального образования города Оби Новосибирской области в пределах полномочий органов местного самоуправления, участие в составе регулярных комиссий, рабочих групп и т.п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системе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в подведомственных ему сферах на утверждение Главе города должностные инструкции (регламенты) работников Управ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а Управлением осуществляется следующая деятельность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требованиям законодательства проектов муниципальных правовых актов администрации города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 проектов договоров и соглашений, других документов правового характера, подписываемых Главой города и/или иными должностными лицами администрации города, за исключением контрактов, заключаем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частие в подготовке проектов документов правового характе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 по правовым вопросам, возникающим в процессе деятельности администрации город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оговорной, претензионной и исковой деятельности администрации город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и обобщения правоприменительной практики администрации города, договорной работы и судебной практик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й экспертизы муниципальных правовых акт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аботников структурных подразделений администрации города по правовым вопросам, связанным с деятельностью администрации город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правовым вопросам для работников структурных подразделений администрации города, оказание им правовой помощи в подготовке документов правового характе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, при необходимости, в приеме граждан Главой города, а также проведение по поручению Главы города правового анализа жалоб, заявлений граждан, подготовка на них ответов и заключ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 доверенности в установленном порядке интересов администрации города в судах общей юрисдикции, арбитражных судах, а также других органах при рассмотрении правовых вопрос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и оказание юридической помощи постоянным комиссиям, созданным при администрации город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об изменении или отмене (признании утратившими силу) муниципальных правовых актов</w:t>
      </w:r>
      <w:r>
        <w:rPr/>
        <w:t xml:space="preserve"> </w:t>
      </w:r>
      <w:r>
        <w:rPr>
          <w:sz w:val="28"/>
          <w:szCs w:val="28"/>
        </w:rPr>
        <w:t>самостоятельно или совместно с другими структурными подразделениями администрации город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ов по состоянию правовой работы Главе города (по поручению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исполнением структурными подразделениями администрации города вступивших в законную силу судебных актов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тдельные поручения Главы гор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вещаниях, созываемых Главой гор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защиту сведений ограниченного распростран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Управ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сполнение иных полномочий в соответствии с федеральными законами, законами Новосибирской области, Уста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8"/>
          <w:szCs w:val="28"/>
        </w:rPr>
        <w:t>Управление имеет право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в структурных подразделениях администрации города Оби Новосибирской области с необходимыми документам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озвращать структурным подразделениям проекты официальных документов, предоставленных ими на согласование с нарушением порядка подготовки или противоречащих действующему законодательству, на доработку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наиболее эффективному исполнению документов и совершенствованию работы по их исполнению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заместителей главы администрации, у руководителей структурных подразделений администрации города, руководителей предприятий, учреждений и организаций, и должностных лиц необходимую информацию и письменные объяснения, копии документов; получать полную информацию, необходимую для выполнения функциональных обязанностей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сессии Совета депутатов, совещаниях при Главе города, совещаний общественных организаций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Главе города о привлечении к дисциплинарной ответственности сотрудников администрации города за нарушение исполнительской дисциплины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(по необходимости) в проверках, организованных ответственными и заинтересованными лицами, по исполнению документов администрации города. По результатам проверок вносить предложения на рассмотрение Главе город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троля за осуществлением муниципальных закупок, пользоваться правами, предусмотренными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0 февраля 2014 г. №89 «Об утверждении Правил осуществления ведомственного контроля в сфере закупок для обеспечения федеральных нужд»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в своей деятельности имеющийся в администрации города служебный транспорт, системы связи, копирования, базы данных, компьютерную технику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со структурными подразделениями администрации города и межведомственное взаимодейств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еятельности администрации города Управление взаимодействует со всеми структурными подразделениями администрации город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рамках межведомственного взаимодействия администрации города с Правительством Новосибирской области Управление взаимодействует с министерством юстиции Новосибирской области, контрольным управлением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7.1. Ответственность за надлежащее и своевременное выполнение функций в подведомственных сферах деятельности Управления, предусмотренных настоящим положением, несет начальник Управ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7.2. На начальника Управления возлагается персональная ответственность за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ю деятельности по выполнению задач и функций, возложенных на Управление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действующего законодательств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исполнение или ненадлежащее исполнение обязанностей, возложенных на Упра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хранность материально-технических средств, закрепленных за Управлением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вершенные в процессе осуществления своей деятельности правонарушения - в пределах, определенных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ым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уголовным</w:t>
        </w:r>
      </w:hyperlink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блюдение режима доступа к информации, являющейся государственной, служебной тайной, а также сведений, ставших ему известными в связи с исполнением обязанностей по служб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7.3. Ответственность работников Управления устанавливается должностными инструкциями (регламентам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деятельности Упра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Своевременное и качественное выполнение поставленных целей и задач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Качественное выполнение функциональных обязанност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С Положением ознакомлен                 _____________(__________________)</w:t>
      </w:r>
    </w:p>
    <w:p>
      <w:pPr>
        <w:pStyle w:val="211"/>
        <w:shd w:fill="auto" w:val="clear"/>
        <w:tabs>
          <w:tab w:val="clear" w:pos="708"/>
          <w:tab w:val="left" w:pos="5387" w:leader="none"/>
          <w:tab w:val="left" w:pos="7655" w:leader="none"/>
        </w:tabs>
        <w:spacing w:lineRule="auto" w:line="240"/>
        <w:jc w:val="both"/>
        <w:rPr/>
      </w:pPr>
      <w:r>
        <w:rPr>
          <w:sz w:val="28"/>
          <w:szCs w:val="28"/>
          <w:vertAlign w:val="superscript"/>
        </w:rPr>
        <w:tab/>
        <w:t xml:space="preserve">Подпись </w:t>
        <w:tab/>
        <w:t>Фамилия И.О.</w:t>
      </w:r>
    </w:p>
    <w:p>
      <w:pPr>
        <w:pStyle w:val="211"/>
        <w:shd w:fill="auto" w:val="clear"/>
        <w:spacing w:lineRule="auto" w:line="240"/>
        <w:jc w:val="both"/>
        <w:rPr/>
      </w:pPr>
      <w:r>
        <w:rPr/>
        <w:t>«</w:t>
      </w:r>
      <w:r>
        <w:rPr>
          <w:rStyle w:val="21"/>
          <w:sz w:val="28"/>
          <w:szCs w:val="28"/>
        </w:rPr>
        <w:t xml:space="preserve">       »                 202   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4"/>
      <w:numFmt w:val="decimal"/>
      <w:lvlText w:val="5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5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/>
    <w:lvlOverride w:ilvl="2">
      <w:startOverride w:val="1"/>
    </w:lvlOverride>
  </w:num>
  <w:num w:numId="13">
    <w:abstractNumId w:val="7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40">
    <w:name w:val="fontstyle40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240"/>
      <w:jc w:val="center"/>
    </w:pPr>
    <w:rPr>
      <w:b/>
      <w:bCs/>
      <w:i/>
      <w:iCs/>
      <w:sz w:val="26"/>
      <w:szCs w:val="26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/" TargetMode="External"/><Relationship Id="rId3" Type="http://schemas.openxmlformats.org/officeDocument/2006/relationships/hyperlink" Target="garantf1://10008000.0/" TargetMode="External"/><Relationship Id="rId4" Type="http://schemas.openxmlformats.org/officeDocument/2006/relationships/hyperlink" Target="garantf1://1006407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5:00Z</dcterms:created>
  <dc:creator>солнышко</dc:creator>
  <dc:description/>
  <dc:language>en-US</dc:language>
  <cp:lastModifiedBy>Сергеева ОА</cp:lastModifiedBy>
  <cp:lastPrinted>2020-07-29T17:11:00Z</cp:lastPrinted>
  <dcterms:modified xsi:type="dcterms:W3CDTF">2020-09-25T04:55:00Z</dcterms:modified>
  <cp:revision>3</cp:revision>
  <dc:subject/>
  <dc:title/>
</cp:coreProperties>
</file>