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95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95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957" w:leader="underscore"/>
        </w:tabs>
        <w:rPr>
          <w:sz w:val="28"/>
          <w:szCs w:val="28"/>
        </w:rPr>
      </w:pPr>
      <w:r>
        <w:rPr>
          <w:sz w:val="28"/>
          <w:szCs w:val="28"/>
        </w:rPr>
        <w:t>17.02.2023 г.                                                                                                           242-р</w:t>
      </w:r>
    </w:p>
    <w:p>
      <w:pPr>
        <w:pStyle w:val="Normal"/>
        <w:shd w:fill="FFFFFF" w:val="clear"/>
        <w:spacing w:lineRule="exact" w:line="312"/>
        <w:ind w:left="11" w:right="130" w:hanging="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3687" w:hanging="11"/>
        <w:rPr>
          <w:sz w:val="28"/>
        </w:rPr>
      </w:pPr>
      <w:r>
        <w:rPr>
          <w:spacing w:val="-6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аспоряжение администрации города Оби Новосибирской области от 23.11.2020г.  №746-р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олжностных обязанностей управляющего делами администрации города Оби Новосибирской области в соответствие с </w:t>
      </w:r>
      <w:r>
        <w:rPr>
          <w:rFonts w:cs="Times New Roman" w:ascii="Times New Roman" w:hAnsi="Times New Roman"/>
          <w:sz w:val="28"/>
          <w:szCs w:val="28"/>
          <w:lang w:bidi="ru-RU"/>
        </w:rPr>
        <w:t>распоряжением администрации города Оби Новосибирской области от 06.12.2022г. №914Д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штатное расписание администрации города Оби Новосибирской области с 01.03.2023 года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ского округа города Оби Новосибирской област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сти в д</w:t>
      </w:r>
      <w:r>
        <w:rPr>
          <w:sz w:val="28"/>
        </w:rPr>
        <w:t xml:space="preserve">олжностную инструкцию (регламент) </w:t>
      </w:r>
      <w:r>
        <w:rPr>
          <w:sz w:val="28"/>
          <w:szCs w:val="28"/>
        </w:rPr>
        <w:t>управляющего делами администрации города Оби Новосибирской области,</w:t>
      </w:r>
      <w:r>
        <w:rPr>
          <w:rFonts w:eastAsia="Calibri"/>
          <w:color w:val="000000"/>
          <w:sz w:val="28"/>
          <w:szCs w:val="28"/>
          <w:lang w:bidi="ru-RU"/>
        </w:rPr>
        <w:t xml:space="preserve"> утвержденную</w:t>
      </w:r>
      <w:r>
        <w:rPr>
          <w:color w:val="000000"/>
          <w:sz w:val="28"/>
          <w:szCs w:val="28"/>
          <w:lang w:bidi="ru-RU"/>
        </w:rPr>
        <w:t xml:space="preserve"> распоряжением администрации города Оби Новосибирской области от 23.11.2020г. №746-р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Абзац 2 пункта 1.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«Управляющий делами осуществляет функции заместителя главы администрации в подведомственных сферах деятельности администрации города Оби Новосибирской области – документационного обеспечения, контроля документооборота, архивной, регистрации организационно-распорядительных документов, хозяйственно-транспортного и цифрового обеспечения, дел гражданской обороны, чрезвычайных ситуаций, а также в сфере муниципальных закупок для нужд администрации города Оби Новосибирской области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ункт 1.4 изложить в следующей редакции:</w:t>
      </w:r>
    </w:p>
    <w:p>
      <w:pPr>
        <w:pStyle w:val="Normal"/>
        <w:ind w:firstLine="792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«1.4. </w:t>
      </w:r>
      <w:r>
        <w:rPr>
          <w:sz w:val="28"/>
          <w:szCs w:val="28"/>
        </w:rPr>
        <w:t>Управляющему делами подведомственны (подчинены) отдел документационного обеспечения и контроля, отдел архивной службы и организационно-распорядительных документов, отдел хозяйственно – транспортного и цифрового обеспечения, отдел по делам гражданской обороны и чрезвычайным ситуациям</w:t>
      </w:r>
      <w:r>
        <w:rPr>
          <w:rFonts w:eastAsia="Calibri"/>
          <w:color w:val="000000"/>
          <w:sz w:val="28"/>
          <w:szCs w:val="28"/>
          <w:lang w:bidi="ru-RU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одпункт 3.1.12  пункта 3.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«3.1.12. </w:t>
      </w:r>
      <w:r>
        <w:rPr>
          <w:color w:val="000000"/>
          <w:sz w:val="28"/>
          <w:szCs w:val="28"/>
        </w:rPr>
        <w:t>Организация и осуществление мероприятий по гражданской обороне, защите населения и территории города Об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</w:r>
      <w:r>
        <w:rPr>
          <w:rFonts w:eastAsia="Calibri"/>
          <w:color w:val="000000"/>
          <w:sz w:val="28"/>
          <w:szCs w:val="28"/>
          <w:lang w:bidi="ru-RU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ункт 3.2 дополнить подпунктом 3.2.11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«3.2.11. В подведомственных ему сферах содействует организации профессионального образования и дополнительного профессионального образования муниципальных служащих, организации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ункт 3.4 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3.4. Осуществляет контроль за исполнением законодательства по подведомственным направлениям в сфере документационного обеспечения, контроля документооборота, архивной, регистрации организационно-распорядительных документов, хозяйственно-транспортного и цифрового обеспечения, гражданской обороны, чрезвычайных ситуаций, а также в сфере муниципальных закупок для нужд администрации города Оби Новосибирской области.</w:t>
      </w:r>
      <w:r>
        <w:rPr>
          <w:rFonts w:eastAsia="Calibri"/>
          <w:color w:val="000000"/>
          <w:sz w:val="28"/>
          <w:szCs w:val="28"/>
          <w:lang w:bidi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Подпункты 3.1.1, 3.1.2, 3.1.3, 3.1.17 пункта 3.1, подпункты 1, 5 пункта 3.13, пункт 3.14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ункт 9.1  изложить в следующей редакции: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uppressAutoHyphens w:val="false"/>
        <w:spacing w:lineRule="auto" w:line="240"/>
        <w:rPr>
          <w:szCs w:val="28"/>
        </w:rPr>
      </w:pPr>
      <w:r>
        <w:rPr>
          <w:szCs w:val="28"/>
        </w:rPr>
        <w:t>«9.1. Управляющий делами взаимодействует с заместителями главы администрации, с руководителями и сотрудниками структурных подразделений Администрации города, руководителями предприятий, организаций, юридическими и физическими лицами в пределах своей компетенции, с учетом задач и функций, возложенных на Администрацию города, и в соответствии с должностными обязанностями по замещаемой должности муниципальной службы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ункт 9.2 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«9.2.</w:t>
        <w:tab/>
        <w:t xml:space="preserve"> В рамках межведомственного взаимодействия Администрации города с Правительством Новосибирской области Управляющий делами взаимодействует с департаментом контроля и документационного обеспечения, управлением государственной архивной службы, управлением законопроектных работ и ведения регистра министерства юстиции, министерством цифрового развития и связи, управлением делами Губернатора и Правительства Новосибирской области, главным управлением министерства по чрезвычайным ситуациям России по Новосибирской области, комиссией по чрезвычайным ситуациям и обеспечению пожарной безопасности Правительства Новосибирской области.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аспоряжение вступает в силу с 01.03.2023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кадрового учета (Коневой И.В.) уведомить работника об изменении организационных условий труда в порядке статьи 74 ТК РФ, внести необходимые изменения в документы кадрового уче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.</w:t>
      </w:r>
    </w:p>
    <w:p>
      <w:pPr>
        <w:pStyle w:val="Normal"/>
        <w:ind w:left="-6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21"/>
              <w:spacing w:before="12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В. Буковинин</w:t>
            </w:r>
          </w:p>
        </w:tc>
      </w:tr>
    </w:tbl>
    <w:p>
      <w:pPr>
        <w:pStyle w:val="Style19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</w:pPr>
    <w:rPr>
      <w:sz w:val="26"/>
      <w:szCs w:val="2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6:00Z</dcterms:created>
  <dc:creator>SamLab.ws</dc:creator>
  <dc:description/>
  <dc:language>en-US</dc:language>
  <cp:lastModifiedBy>Сергеева ОА</cp:lastModifiedBy>
  <cp:lastPrinted>2016-09-09T16:02:00Z</cp:lastPrinted>
  <dcterms:modified xsi:type="dcterms:W3CDTF">2023-04-21T07:47:00Z</dcterms:modified>
  <cp:revision>3</cp:revision>
  <dc:subject/>
  <dc:title/>
</cp:coreProperties>
</file>