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Главе администрации 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указать муниципальное образование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Новосибирской области, для город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Новосибирска - указать район (округ)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оследнее 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при наличии) уполномоченног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представителя гражданина, которы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одлежит обеспечению жилым помещением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(ей) по адресу: 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контактный телефон: 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явление о предоставлении жилого помещения гражданину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стигшему 18-летнего возраста или приобретшего полную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дееспособность до достижения совершеннолетия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достигшего совершеннолет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оследнее - при наличии)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ата и место рождения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являющийся 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категория лиц, имеющих право на жилое помещение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 которой относится заявитель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прошу  предоставить жилое помещение по договору специализированного найма 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с 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сведения о достижении 18-летнего возраста/приобретении полно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дееспособности до достижения совершеннолетия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ожение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 20___ года             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/расшифровка подписи)</w:t>
      </w:r>
    </w:p>
    <w:p>
      <w:pPr>
        <w:pStyle w:val="Style1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&gt; Примечани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подачи лицом, имеющим право на получение государственной услуги, заявления через законного представителя или доверенное лицо в заявлении дополнительно к указанным сведениям указываются фамилия, имя, отчество, почтовый адрес места жительства (места пребывания, фактического проживания) законного представителя (доверенного лица), наименование, номер и серия документа, удостоверяющего личность законного представителя (доверенного лица), сведения об организации, выдавшей документ, удостоверяющий личность законного представителя (доверенного лица), и дате его выдачи, наименование, номер и серия документа, подтверждающего полномочия законного представителя (доверенного лица), сведения об организации, выдавшей документ, подтверждающий полномочия законного представителя (доверенного лица), и дате его выдач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казанные сведения подтверждаются подписью законного представителя, доверенного лица с проставлением даты представления заявл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Главе администрации 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указать муниципальное образовани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Новосибирской области, для город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Новосибирска - указать район (округ)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оследнее 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при наличии) уполномоченног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представителя гражданина, который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одлежит обеспечению жилым помещением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(ей) по адресу: 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контактный телефон: 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Заявление о предоставлении жилого помещ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зже достижения возраста 18 л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и место рождения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щийся 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категория лиц, имеющих право на жилое помещение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 которой относится заявитель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 предоставить жилое помещение по договору специализированного найма 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_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сведения об окончании срока пребывания заявител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в образовательных организациях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рганизациях социального обслуживания, медицинских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рганизациях и иных организациях, создаваемых 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законом порядке, либо окончании прохождения военной службы п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зыву, либо окончании отбывания наказания в исправительных учреждениях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ожени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 20___ года             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/расшифровка подписи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  <w:t>&lt;1&gt; Примечание.</w:t>
      </w:r>
    </w:p>
    <w:p>
      <w:pPr>
        <w:pStyle w:val="Normal"/>
        <w:ind w:firstLine="709"/>
        <w:jc w:val="both"/>
        <w:rPr/>
      </w:pPr>
      <w:r>
        <w:rPr/>
        <w:t>В случае подачи лицом, имеющим право на получение государственной услуги, заявления через законного представителя или доверенное лицо в заявлении дополнительно к указанным сведениям указываются фамилия, имя, отчество, почтовый адрес места жительства (места пребывания, фактического проживания) законного представителя (доверенного лица), наименование, номер и серия документа, удостоверяющего личность законного представителя (доверенного лица), сведения об организации, выдавшей документ, удостоверяющий личность законного представителя (доверенного лица), и дате его выдачи, наименование, номер и серия документа, подтверждающего полномочия законного представителя (доверенного лица), сведения об организации, выдавшей документ, подтверждающий полномочия законного представителя (доверенного лица), и дате его выдачи.</w:t>
      </w:r>
    </w:p>
    <w:p>
      <w:pPr>
        <w:pStyle w:val="Normal"/>
        <w:ind w:firstLine="709"/>
        <w:jc w:val="both"/>
        <w:rPr/>
      </w:pPr>
      <w:r>
        <w:rPr/>
        <w:t>Указанные сведения подтверждаются подписью законного представителя, доверенного лица с проставлением даты представления заявлени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4:00Z</dcterms:created>
  <dc:creator>sna</dc:creator>
  <dc:description/>
  <cp:keywords/>
  <dc:language>en-US</dc:language>
  <cp:lastModifiedBy>OVSO-Sha</cp:lastModifiedBy>
  <cp:lastPrinted>2014-12-03T18:41:00Z</cp:lastPrinted>
  <dcterms:modified xsi:type="dcterms:W3CDTF">2025-04-29T04:50:00Z</dcterms:modified>
  <cp:revision>8</cp:revision>
  <dc:subject/>
  <dc:title> </dc:title>
</cp:coreProperties>
</file>