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ых воспитател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9"/>
      <w:bookmarkEnd w:id="0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а, желающего выполнять обязанности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района, 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9"/>
        <w:gridCol w:w="4320"/>
      </w:tblGrid>
      <w:tr>
        <w:trPr>
          <w:trHeight w:val="240" w:hRule="atLeast"/>
        </w:trPr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, месяц, год рождения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разование (когда и какие учебны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ения окончил(а)).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или специальность по диплому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по диплому.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ыли ли Вы судимы (когда и за что)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Если суд лишал либо ограничивал Ва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дительских правах, то укажите месяц и год судебного решения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влекались ли Вы к административной ответственности за административные правонарушения, не совместимые с выполнением обязанностей по воспита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, кем и когда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яемая работа на момент заполнения анке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, дата поступления, название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рес и телефон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с несовершеннолетн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вои дети, законное представительство, педагогическ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бо друг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актные сведения (адрес регистрации, фактического проживания), номер телефона (либо иной вид связ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 сведения  (информация, которую желаете сообщить о себ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участие в работе общественного объединения, послевузовское образование, ученая степень, ученое звание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заведомо ложные сведения, сообщенные о себе в анкет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овлечь отказ в назначении меня членом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роведение в  отношении меня проверочных мероприятий  согласен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Подпись 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0:00Z</dcterms:created>
  <dc:creator>Болотенко Елена Николаевна</dc:creator>
  <dc:description/>
  <dc:language>en-US</dc:language>
  <cp:lastModifiedBy>Прием</cp:lastModifiedBy>
  <cp:lastPrinted>2019-02-26T13:10:00Z</cp:lastPrinted>
  <dcterms:modified xsi:type="dcterms:W3CDTF">2020-01-14T09:30:00Z</dcterms:modified>
  <cp:revision>2</cp:revision>
  <dc:subject/>
  <dc:title/>
</cp:coreProperties>
</file>