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709"/>
        <w:jc w:val="center"/>
        <w:rPr>
          <w:sz w:val="56"/>
          <w:szCs w:val="56"/>
        </w:rPr>
      </w:pPr>
      <w:r>
        <w:rPr>
          <w:sz w:val="56"/>
          <w:szCs w:val="5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8140</wp:posOffset>
                </wp:positionH>
                <wp:positionV relativeFrom="paragraph">
                  <wp:posOffset>635</wp:posOffset>
                </wp:positionV>
                <wp:extent cx="28117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43" w:hanging="0"/>
                                    <w:rPr/>
                                  </w:pPr>
                                  <w:r>
                                    <w:rPr/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43" w:hanging="0"/>
                                    <w:rPr/>
                                  </w:pPr>
                                  <w:r>
                                    <w:rPr/>
                                    <w:t xml:space="preserve">администрации города Об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 xml:space="preserve">Новосибирской области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от _________ 2019 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6.6pt;mso-wrap-distance-left:9pt;mso-wrap-distance-right:9pt;mso-wrap-distance-top:0pt;mso-wrap-distance-bottom:0pt;margin-top:0.05pt;mso-position-vertical-relative:text;margin-left:328.2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ind w:left="-108" w:right="-143" w:hanging="0"/>
                              <w:rPr/>
                            </w:pPr>
                            <w:r>
                              <w:rPr/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ind w:left="-108" w:right="-143" w:hanging="0"/>
                              <w:rPr/>
                            </w:pPr>
                            <w:r>
                              <w:rPr/>
                              <w:t xml:space="preserve">администрации города Об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 xml:space="preserve">Новосибирской области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от _________ 2019  № 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 xml:space="preserve">Развитие гражданской обороны, снижение рисков и смягчение последствий </w:t>
      </w:r>
    </w:p>
    <w:p>
      <w:pPr>
        <w:pStyle w:val="Normal"/>
        <w:jc w:val="center"/>
        <w:rPr/>
      </w:pPr>
      <w:r>
        <w:rPr/>
        <w:t xml:space="preserve">чрезвычайных ситуаций природного и техногенного характера </w:t>
      </w:r>
    </w:p>
    <w:p>
      <w:pPr>
        <w:pStyle w:val="Normal"/>
        <w:jc w:val="center"/>
        <w:rPr/>
      </w:pPr>
      <w:r>
        <w:rPr/>
        <w:t>на территории города Оби на 2020 год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аспорт программы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2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5"/>
        <w:gridCol w:w="7208"/>
      </w:tblGrid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гражданской обороны, снижение рисков и смягчение последствий чрезвычайных ситуаций природного и техногенного характера на территории города Оби на 2020 год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 по делам ГО и ЧС администрации города Об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лава города Оби Новосибирской области </w:t>
            </w:r>
          </w:p>
          <w:p>
            <w:pPr>
              <w:pStyle w:val="Normal"/>
              <w:rPr/>
            </w:pPr>
            <w:r>
              <w:rPr/>
              <w:t>А.А. Мозжер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и задач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Цель Программы</w:t>
            </w:r>
            <w:r>
              <w:rPr>
                <w:bCs/>
              </w:rPr>
              <w:t xml:space="preserve"> – п</w:t>
            </w:r>
            <w:r>
              <w:rPr/>
              <w:t xml:space="preserve">овышение готовности служб гражданской обороны и сил к ведению работ по защите населения и территорий города в чрезвычайных ситуациях природного и техногенного характера, а также обеспечение устойчивого функционирования объектов и инфраструктуры, последовательное снижение рисков возникновения чрезвычайных ситуаций на территории города Оби, повышение безопасности населения и защищенности важных объектов от угроз природного и техногенного </w:t>
            </w:r>
          </w:p>
          <w:p>
            <w:pPr>
              <w:pStyle w:val="Normal"/>
              <w:jc w:val="both"/>
              <w:rPr/>
            </w:pPr>
            <w:r>
              <w:rPr/>
              <w:t>характер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чи Программы</w:t>
            </w:r>
            <w:r>
              <w:rPr/>
              <w:t xml:space="preserve"> </w:t>
            </w:r>
            <w:r>
              <w:rPr>
                <w:bCs/>
              </w:rPr>
              <w:t>–</w:t>
            </w:r>
            <w:r>
              <w:rPr/>
              <w:t xml:space="preserve"> совершенствование проведения эвакуационных мероприятий, пополнение запасов средств индивидуальной защиты, а также средств первоочередного жизнеобеспечения населения города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держание в постоянной готовности к работе общегородской комплексной системы информирования и </w:t>
            </w:r>
          </w:p>
          <w:p>
            <w:pPr>
              <w:pStyle w:val="Normal"/>
              <w:jc w:val="both"/>
              <w:rPr/>
            </w:pPr>
            <w:r>
              <w:rPr/>
              <w:t>оповеще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стойчивости функционирования городского хозяйства в чрезвычайных ситуациях, создание резервирования отдельных элементов объектов жизнеобеспечения населения города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подготовки и поддержание в готовности необходимых сил и средств для защиты населения и территории города Оби от чрезвычайных ситуаций природного и техногенного характера, а также сил и средств гражданской обороны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систем управления, связи и оповещения органов гражданской обороны города Об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центрация организационно-технических, финансовых, материальных и информационных ресурсов всех уровней при решении проблемы снижения рисков </w:t>
            </w:r>
          </w:p>
          <w:p>
            <w:pPr>
              <w:pStyle w:val="Normal"/>
              <w:jc w:val="both"/>
              <w:rPr/>
            </w:pPr>
            <w:r>
              <w:rPr/>
              <w:t>чрезвычайных ситуаций в условиях мирного и военного времен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делам ГО и ЧС администрации города Об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с расшифровкой</w:t>
            </w:r>
          </w:p>
          <w:p>
            <w:pPr>
              <w:pStyle w:val="Normal"/>
              <w:jc w:val="center"/>
              <w:rPr/>
            </w:pPr>
            <w:r>
              <w:rPr/>
              <w:t>по годам и источника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местного бюджета города Оби Новосибирской обла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в период 2020 года составит 498 040 рублей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жнейшие целевы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ы.</w:t>
            </w:r>
          </w:p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ализация Программы позволит достичь следующих </w:t>
            </w:r>
          </w:p>
          <w:p>
            <w:pPr>
              <w:pStyle w:val="Normal"/>
              <w:rPr/>
            </w:pPr>
            <w:r>
              <w:rPr/>
              <w:t>результатов к 2021 году:</w:t>
            </w:r>
          </w:p>
          <w:p>
            <w:pPr>
              <w:pStyle w:val="Normal"/>
              <w:rPr/>
            </w:pPr>
            <w:r>
              <w:rPr/>
              <w:t>- снижение количества пострадавшего населения и экономического ущерба от последствий чрезвычайных ситуаций природного и техногенного характера в мирное  врем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информационного охвата оповещения населения, эффективность и достоверность прогнозирования чрезвычайных ситуаций на территории города;</w:t>
            </w:r>
          </w:p>
          <w:p>
            <w:pPr>
              <w:pStyle w:val="Normal"/>
              <w:rPr/>
            </w:pPr>
            <w:r>
              <w:rPr/>
              <w:t>- улучшение качества жизни населения путем снижения рисков чрезвычайных ситуаций природного и техногенного характера, повышение до приемлемого уровня безопасности населения и защищенности объектов от угроз природного и техногенного характера, создание условий способствующих устойчивому социально-экономическому развитию города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иска возникновения чрезвычайных ситуаций, а также размера возможного ущерба</w:t>
            </w:r>
          </w:p>
        </w:tc>
      </w:tr>
      <w:tr>
        <w:trPr>
          <w:trHeight w:val="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онный адрес 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 Программы в сети Интернет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администрации города Оби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2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Муниципальная Программа </w:t>
      </w:r>
      <w:r>
        <w:rPr>
          <w:b/>
        </w:rPr>
        <w:t>«</w:t>
      </w:r>
      <w:r>
        <w:rPr/>
        <w:t>Развитие гражданской обороны, снижение рисков и смягчение последствий чрезвычайных ситуаций природного и техногенного характера на территории города Оби на 2020 год</w:t>
      </w:r>
      <w:r>
        <w:rPr>
          <w:b/>
        </w:rPr>
        <w:t xml:space="preserve">» </w:t>
      </w:r>
      <w:r>
        <w:rPr/>
        <w:t>разработана в соответствии с постановлением администрации города Оби Новосибирской области от 24 июля 2012 года № 626 «Об утверждении Порядка разработки, утверждения и реализации ведомственных целевых программ города Оби Новосибирской области»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бъектами Программы</w:t>
      </w:r>
      <w:r>
        <w:rPr>
          <w:b/>
        </w:rPr>
        <w:t xml:space="preserve"> </w:t>
      </w:r>
      <w:r>
        <w:rPr/>
        <w:t>являются предприятия, организации и учреждения города Оби, а также население, зарегистрированное и осуществляющие свою деятельность на территории городского округа.</w:t>
      </w:r>
      <w:r>
        <w:rPr>
          <w:b/>
        </w:rPr>
        <w:tab/>
      </w:r>
      <w:r>
        <w:rPr/>
        <w:t>Предметом регулирования Программы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комплекс экономических, правовых и общественных отношений, возникающих в процессе реализации полномочий муниципального образования в области гражданской обороны, предупреждения и ликвидации чрезвычайных ситуаций природного и техногенного характера, а также обеспечения пожарной безопасности и безопасности людей на водных объектах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рограмма содержит комплекс мероприятий по решению приоритетных задач в области гражданской обороны и защиты населения от чрезвычайных ситуаций на территории города Оби в 2020 году. Их осуществление при концентрации организационно-технических, финансовых, материальных и информационных ресурсов всех уровней будет направлено на снижение рисков чрезвычайных ситуаций в условиях мирного и военного времени, повышение порога предотвращенного экономического ущерба, обеспечение благоприятных и комфортных условий населению, сохранению их жизни и здоровья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Сфера действия Программы, социально-экономическая. Нормативной правовой базой разработки Программы являются Федеральные Законы: от 06.10.2003     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21.12.1994 № 69-ФЗ «О пожарной безопасности», а также нормативные правовые акты администрации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 При разработке Программы учитывались прогнозируемые чрезвычайные ситуации природного и техногенного характера, а также возможные сценарные условия социально-экономического развития города Оби.</w:t>
      </w:r>
    </w:p>
    <w:p>
      <w:pPr>
        <w:pStyle w:val="Normal"/>
        <w:jc w:val="center"/>
        <w:rPr/>
      </w:pPr>
      <w:r>
        <w:rPr/>
        <w:t>3. Характеристика сферы действия муниципальной Программы</w:t>
      </w:r>
    </w:p>
    <w:p>
      <w:pPr>
        <w:pStyle w:val="Normal"/>
        <w:jc w:val="both"/>
        <w:rPr/>
      </w:pPr>
      <w:r>
        <w:rPr/>
        <w:tab/>
        <w:t xml:space="preserve">В условиях введения в отношении России санкций, влияющие на все сферы деятельности человека, стагнации производства, вопросы предупреждения и ликвидации последствий чрезвычайных ситуаций природного и техногенного характера возрастают. В последние годы наблюдается устойчивая динамика роста ущерба от пожаров, из-за изношенности канализационных, водопроводных и тепловых сетей возрастает количество аварий и ущерб от их последствий. Наметившаяся тенденция масштабов и частоты повторения аварий, граничащих с чрезвычайными ситуациями локального или местного уровня, приобретает особую остроту. Значительный ущерб наносится в результате пренебрежение мерами и нормами безопасности. </w:t>
      </w:r>
    </w:p>
    <w:p>
      <w:pPr>
        <w:pStyle w:val="Normal"/>
        <w:jc w:val="center"/>
        <w:rPr/>
      </w:pPr>
      <w:r>
        <w:rPr/>
        <w:t>4. Цели и задачи</w:t>
      </w:r>
      <w:r>
        <w:rPr>
          <w:b/>
        </w:rPr>
        <w:t xml:space="preserve"> </w:t>
      </w:r>
      <w:r>
        <w:rPr/>
        <w:t>муниципальной Программы</w:t>
      </w:r>
    </w:p>
    <w:p>
      <w:pPr>
        <w:pStyle w:val="Normal"/>
        <w:jc w:val="both"/>
        <w:rPr/>
      </w:pPr>
      <w:r>
        <w:rPr/>
        <w:tab/>
        <w:t>Основной целью Программы является создание условий для последовательного снижения рисков чрезвычайных ситуаций, повышение безопасности населения и защищенности важных объектов города от угроз природного и техногенного характера, а также безопасной жизнедеятельности и устойчивого социально-экономического развития города.</w:t>
        <w:tab/>
        <w:t>Поставленная цель будет достигаться посредством решения следующих задач:</w:t>
      </w:r>
    </w:p>
    <w:p>
      <w:pPr>
        <w:pStyle w:val="Normal"/>
        <w:jc w:val="both"/>
        <w:rPr/>
      </w:pPr>
      <w:r>
        <w:rPr/>
        <w:t>- стимулирование вложений в развитие мероприятий предупреждения чрезвычайных ситуаций, минимизации предполагаемого ущерба и их последствий;</w:t>
      </w:r>
    </w:p>
    <w:p>
      <w:pPr>
        <w:pStyle w:val="Normal"/>
        <w:jc w:val="both"/>
        <w:rPr/>
      </w:pPr>
      <w:r>
        <w:rPr/>
        <w:t>- создание условий для обеспечения развития элементов гражданской обороны на мирное и военное время;</w:t>
      </w:r>
    </w:p>
    <w:p>
      <w:pPr>
        <w:pStyle w:val="Normal"/>
        <w:jc w:val="both"/>
        <w:rPr/>
      </w:pPr>
      <w:r>
        <w:rPr/>
        <w:t>- повышение культуры и грамотности на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jc w:val="both"/>
        <w:rPr/>
      </w:pPr>
      <w:r>
        <w:rPr/>
        <w:tab/>
        <w:t xml:space="preserve">Выбор мероприятий Программы основан на анализе имеющейся ситуации на территории города и прогнозе развития последствий возможных чрезвычайных    ситуаций, определившем наиболее острые негативные воздействия на челове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Учитывая большую стоимость планируемых предупредительного характера мероприятий и продолжительные сроки их реализации, возникла необходимость создания муниципальной Программы </w:t>
      </w:r>
      <w:r>
        <w:rPr>
          <w:b/>
        </w:rPr>
        <w:t>«</w:t>
      </w:r>
      <w:r>
        <w:rPr/>
        <w:t>Развитие гражданской обороны, снижение рисков и смягчение последствий чрезвычайных ситуаций природного и техногенного характера на территории города Оби на 2020 год</w:t>
      </w:r>
      <w:r>
        <w:rPr>
          <w:b/>
        </w:rPr>
        <w:t>».</w:t>
      </w:r>
    </w:p>
    <w:p>
      <w:pPr>
        <w:pStyle w:val="Normal"/>
        <w:jc w:val="center"/>
        <w:rPr/>
      </w:pPr>
      <w:r>
        <w:rPr/>
        <w:t>5. Программные мероприятия</w:t>
      </w:r>
    </w:p>
    <w:p>
      <w:pPr>
        <w:pStyle w:val="Normal"/>
        <w:suppressAutoHyphens w:val="true"/>
        <w:ind w:firstLine="709"/>
        <w:jc w:val="both"/>
        <w:rPr/>
      </w:pPr>
      <w:r>
        <w:rPr/>
        <w:t>Сведения о плановых мероприятиях, значениях индикаторов муниципальной Программы по кварталам 2020 года приведены в приложении к муниципальной Программе «Развитие гражданской обороны, снижение рисков и смягчение последствий чрезвычайных ситуаций природного и техногенного характера на территории города Оби Новосибирской области на 2020 год».</w:t>
      </w:r>
    </w:p>
    <w:p>
      <w:pPr>
        <w:pStyle w:val="Normal"/>
        <w:jc w:val="center"/>
        <w:rPr/>
      </w:pPr>
      <w:r>
        <w:rPr/>
        <w:t>6. Механизм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>Координацию работы по реализации Программы осуществляет отдел по делам ГО и ЧС администрации города Оби.</w:t>
      </w:r>
    </w:p>
    <w:p>
      <w:pPr>
        <w:pStyle w:val="Normal"/>
        <w:suppressAutoHyphens w:val="true"/>
        <w:ind w:firstLine="709"/>
        <w:jc w:val="both"/>
        <w:rPr/>
      </w:pPr>
      <w:r>
        <w:rPr/>
        <w:t>Муниципальный заказчик-координатор программы при реализации муниципальной Программы выполняет следующие фун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-  управление реализацией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координацию деятельности исполнителей мероприятий муниципальной программы в пределах своей компетен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дготовку проектов правовых актов, обеспечивающих реализацию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перативный контроль за выполнением мероприятий муниципальной Программы и мониторинг результатов их реализации, в том числе за целевым и эффективным использованием финансовых средств и материально-технических ресурс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анализ, корректировку хода выполнения муниципальной Программы, внесение предложений по совершенствованию ее реализ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Отбор организаций-исполнителей программных мероприятий муниципальной Программы осуществляется в соответствии с Федеральным законом от 05.04.2013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язательства, принимаемые исполнителями в связи с осуществлением ими совместных действий по реализации муниципальной Программы, гарантии обязательств и ответственность за их нарушения устанавливаются в заключаемых договорах, муниципальных контрактах и соглашениях.</w:t>
      </w:r>
    </w:p>
    <w:p>
      <w:pPr>
        <w:pStyle w:val="Normal"/>
        <w:jc w:val="center"/>
        <w:rPr/>
      </w:pPr>
      <w:r>
        <w:rPr/>
        <w:t>7. Ожидаемые результаты реализации муниципальной Программы</w:t>
      </w:r>
    </w:p>
    <w:p>
      <w:pPr>
        <w:pStyle w:val="Normal"/>
        <w:jc w:val="both"/>
        <w:rPr/>
      </w:pPr>
      <w:r>
        <w:rPr/>
        <w:tab/>
        <w:t>В результате выполнения мероприятий Программы предполагается обеспечение надежной работоспособности системы оповещения населения города Оби, поддержание готовности нештатных формирований гражданской обороны, для оказания помощи населению в аварийных (чрезвычайных) ситуациях. Стабилизация и сокращение количества,  масштабности аварий, в том числе чрезвычайных ситуаций на территории города Оби. Повысится порог предотвращенного ущерба от чрезвычайных ситуаций природного и техногенного характера, увеличатся запасы материально-технических средств, направляемых на предотвращение и ликвидацию прогнозируемых чрезвычайных ситуаций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8. Объемы финансирования муниципальной Программы</w:t>
      </w:r>
    </w:p>
    <w:p>
      <w:pPr>
        <w:pStyle w:val="Normal"/>
        <w:ind w:firstLine="698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418"/>
        <w:gridCol w:w="3605"/>
        <w:gridCol w:w="1498"/>
        <w:gridCol w:w="15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 по программе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 0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 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42:00Z</dcterms:created>
  <dc:creator>user</dc:creator>
  <dc:description/>
  <cp:keywords/>
  <dc:language>en-US</dc:language>
  <cp:lastModifiedBy>user</cp:lastModifiedBy>
  <cp:lastPrinted>2012-09-26T09:15:00Z</cp:lastPrinted>
  <dcterms:modified xsi:type="dcterms:W3CDTF">2019-11-07T05:34:00Z</dcterms:modified>
  <cp:revision>148</cp:revision>
  <dc:subject/>
  <dc:title>КОМПЛЕКСНАЯ ЦЕЛЕВАЯ ПРОГРАММА РАЗВИТИЯ ГРАЖДАНСКОЙ ОБОРОНЫ ГОРОДА ОБИ, А ТАКЖЕ ПРЕДУПРЕЖДЕНИЯ И СНИЖЕНИЯ СТЕПЕНИ РИСКА ВОЗНИКНОВЕНИЯ ЧРЕЗВЫЧАЙНЫХ СИТУАЦИЙ В МИРНОЕ И ВОЕННОЕ ВРЕМЯ</dc:title>
</cp:coreProperties>
</file>