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both"/>
        <w:rPr/>
      </w:pPr>
      <w:bookmarkStart w:id="0" w:name="sub_1200"/>
      <w:bookmarkEnd w:id="0"/>
      <w:r>
        <w:rPr>
          <w:rStyle w:val="Style12"/>
          <w:b w:val="false"/>
          <w:bCs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Style w:val="Style12"/>
          <w:b w:val="false"/>
          <w:bCs/>
          <w:color w:val="000000"/>
          <w:sz w:val="24"/>
          <w:szCs w:val="24"/>
        </w:rPr>
        <w:t xml:space="preserve">ПРИЛОЖЕНИЕ 1  </w:t>
      </w:r>
    </w:p>
    <w:p>
      <w:pPr>
        <w:pStyle w:val="Normal"/>
        <w:ind w:left="10206" w:hanging="0"/>
        <w:jc w:val="both"/>
        <w:rPr>
          <w:bCs/>
          <w:sz w:val="24"/>
          <w:szCs w:val="24"/>
        </w:rPr>
      </w:pPr>
      <w:r>
        <w:rPr>
          <w:rStyle w:val="Style12"/>
          <w:b w:val="false"/>
          <w:bCs/>
          <w:color w:val="000000"/>
          <w:sz w:val="24"/>
          <w:szCs w:val="24"/>
        </w:rPr>
        <w:t xml:space="preserve">к муниципальной программе «Молодежная политика города Оби на 2020-2022г.)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sub_1200"/>
      <w:bookmarkStart w:id="2" w:name="sub_1200"/>
      <w:bookmarkEnd w:id="2"/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Цели и задачи</w:t>
        <w:br/>
        <w:t>муниципальной  программы «Молодежная политика города Оби на 2020-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929"/>
        <w:gridCol w:w="2691"/>
        <w:gridCol w:w="1400"/>
        <w:gridCol w:w="1438"/>
        <w:gridCol w:w="992"/>
        <w:gridCol w:w="992"/>
        <w:gridCol w:w="851"/>
        <w:gridCol w:w="1134"/>
        <w:gridCol w:w="1701"/>
      </w:tblGrid>
      <w:tr>
        <w:trPr/>
        <w:tc>
          <w:tcPr>
            <w:tcW w:w="6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/задач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ющие реш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стижения це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5" w:right="-128"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весового коэффициента целевого индикатора </w:t>
            </w:r>
            <w:hyperlink w:anchor="sub_1802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 (по год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Формирование условий для успешного развития потенциала молодежи в интересах социально-экономического, общественно-политического и культурного развития города Оби.</w:t>
            </w:r>
          </w:p>
        </w:tc>
      </w:tr>
      <w:tr>
        <w:trPr>
          <w:trHeight w:val="3117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: Развитие созидательной активности молодежи, правовой и политической культуры, вовлечение молодежи в социальную практику и ее информирование о потенциальных возможностях развития, поддержка деятельности молодежных общественных организаций, объединений;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1" w:hanging="0"/>
              <w:rPr/>
            </w:pPr>
            <w:r>
              <w:rPr>
                <w:rFonts w:cs="Times New Roman" w:ascii="Times New Roman" w:hAnsi="Times New Roman"/>
              </w:rPr>
              <w:t xml:space="preserve">Численность молодых людей, участвующих в деятельности молодежных общественных организаций и объединений, в том числе в областных, региональных и Всероссийских мероприятиях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</w:tr>
      <w:tr>
        <w:trPr>
          <w:trHeight w:val="164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развитие активности молодежи и вовлечение в молодежные общественные организаци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</w:tr>
      <w:tr>
        <w:trPr>
          <w:trHeight w:val="1519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охваченных мероприятиями, волонтерскими акциями, тренингам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</w:tr>
      <w:tr>
        <w:trPr>
          <w:trHeight w:val="3430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2: Формирование у подростков и молодежи принципов здорового образа жизни, экологической культуры, повышение уровня культуры безопасности жизнедеятельности молодежи, профилактика асоциальных явлений в молодежной среде, содействие социальной адаптации молодежи, оказавшейся в трудной жизненной ситуации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1" w:hanging="0"/>
              <w:rPr/>
            </w:pPr>
            <w:r>
              <w:rPr>
                <w:rFonts w:cs="Times New Roman" w:ascii="Times New Roman" w:hAnsi="Times New Roman"/>
              </w:rPr>
              <w:t>Численность молодежи, вовлечённой в развивающие формы досуга, мероприятия, акции по профилактике наркомании, алкоголизма, курения, пропаганде уличных культур и экстремальных видов спорта, туризма, здорового образа жизн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</w:tr>
      <w:tr>
        <w:trPr>
          <w:trHeight w:val="428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родских профилактических акций, мероприятий по пропаганде здорового образа жизни. Во том числе областных, региональных, Всероссийских информационных форумов, слет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</w:tr>
      <w:tr>
        <w:trPr>
          <w:trHeight w:val="428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: </w:t>
            </w:r>
            <w:r>
              <w:rPr>
                <w:color w:val="000000"/>
                <w:sz w:val="24"/>
                <w:szCs w:val="24"/>
              </w:rPr>
              <w:t xml:space="preserve">Создание благоприятных условий для молодых семей, направленных на повышение рождаемости, формирование ценностей семейной культуры и образа успешной молодой семьи, поддержку молодых семей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1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енность молодых семей, включенных в работу Клуба «Молодая семья», организованные формы семейного досуга и занятост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</w:tr>
      <w:tr>
        <w:trPr>
          <w:trHeight w:val="1977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1" w:hanging="0"/>
              <w:rPr/>
            </w:pPr>
            <w:r>
              <w:rPr>
                <w:rFonts w:cs="Times New Roman" w:ascii="Times New Roman" w:hAnsi="Times New Roman"/>
              </w:rPr>
              <w:t>Количество мероприятий, информационных кампаний, тренингов, дискуссионных площадок для молодых семей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</w:tr>
      <w:tr>
        <w:trPr>
          <w:trHeight w:val="1681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: Создание благоприятных условий для проявления и развития культурного, интеллектуального и творческого потенциала молодежи, выявление и сопровождение талантливой молодеж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1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енность молодежи, участвующей в творческих, интеллектуальных, конкурсах, фестивалях, мероприятиях, в том числе в областных, региональных, всероссийских мероприятиях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</w:tr>
      <w:tr>
        <w:trPr>
          <w:trHeight w:val="1932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1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развитие культурного, интеллектуального и творческого потенциала молодеж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</w:tr>
      <w:tr>
        <w:trPr>
          <w:trHeight w:val="939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: 5: Воспитание и формирование гражданственности и патриотизма в молодежной сред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1" w:firstLine="5"/>
              <w:rPr/>
            </w:pPr>
            <w:r>
              <w:rPr>
                <w:rFonts w:cs="Times New Roman" w:ascii="Times New Roman" w:hAnsi="Times New Roman"/>
              </w:rPr>
              <w:t>Численность молодежи, участвующей в деятельности патриотических клубов, объединений, юнармейских отрядов охваченной мероприятиями духовно-нравственной, патриотической направленност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</w:tr>
      <w:tr>
        <w:trPr>
          <w:trHeight w:val="2081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1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патриотическому воспитанию, в том числе участие в областных, региональных, Всероссийских мероприятиях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</w:tr>
      <w:tr>
        <w:trPr>
          <w:trHeight w:val="1344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6: Кадровое обеспечение специалистов в сфере молодежной политик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1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ежи, занимающихся со специалистами сферы молодежной политик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602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 проводимых дополнительными специалистами в сфере молодежной политики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 - сумма значений весовых коэффициентов целевых индикаторов программы должна быть равной единице.</w:t>
      </w:r>
    </w:p>
    <w:p>
      <w:pPr>
        <w:sectPr>
          <w:type w:val="nextPage"/>
          <w:pgSz w:orient="landscape" w:w="16800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 - приводится значение целевого индикатора до начала реализации программы.</w:t>
      </w:r>
    </w:p>
    <w:p>
      <w:pPr>
        <w:pStyle w:val="Heading1"/>
        <w:ind w:left="10206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ИЛОЖЕНИЕ 2  </w:t>
      </w:r>
    </w:p>
    <w:p>
      <w:pPr>
        <w:pStyle w:val="Heading1"/>
        <w:ind w:left="10206" w:hanging="0"/>
        <w:jc w:val="left"/>
        <w:rPr/>
      </w:pPr>
      <w:r>
        <w:rPr>
          <w:b w:val="false"/>
          <w:bCs/>
          <w:sz w:val="24"/>
          <w:szCs w:val="24"/>
        </w:rPr>
        <w:t xml:space="preserve">к муниципальной программе «Молодежная политика города Оби на 2020-2022г.) 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ероприятия</w:t>
        <w:br/>
        <w:t>муниципальной  программы «Молодежная политика города Оби на 2020-2022 годы»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552"/>
        <w:gridCol w:w="818"/>
        <w:gridCol w:w="32"/>
        <w:gridCol w:w="907"/>
        <w:gridCol w:w="6"/>
        <w:gridCol w:w="873"/>
        <w:gridCol w:w="72"/>
        <w:gridCol w:w="807"/>
        <w:gridCol w:w="138"/>
        <w:gridCol w:w="741"/>
        <w:gridCol w:w="992"/>
        <w:gridCol w:w="245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9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годам реализац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тыс. рубл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Цель: Формирование условий для успешного развития потенциала молодежи в интересах социально-экономического, общественно-политического и культурного развития  города Оби.</w:t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b/>
                <w:color w:val="000000"/>
                <w:sz w:val="24"/>
                <w:szCs w:val="24"/>
              </w:rPr>
              <w:t>Развитие созидательной активности молодежи, правовой и политической культуры, вовлечение молодежи в социальную практику и ее информирование о потенциальных возможностях развития, поддержка деятельности молодежных общественных организаций, объединений.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  <w:tab/>
              <w:tab/>
              <w:tab/>
              <w:tab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политической культуры и потенциала гражданского участия молодежи в публичной сфер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работы молодежной избирательной коми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ероприятий по повышению избирательной активности молодеж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молодежи, участвующей в выборах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реализация мероприятий, направленных на развитие общественной деятельности молодежи на территории г.Оби (акции, дискуссионные площадки, круглые столы, молодежные проекты и т.д.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программы позволит достичь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я доли детей и молодежи, вовлеченных в позитивную социально-культурную деятельность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развития волонтерского движения, развитие РДШ (Российского движения школьников) и поддержку деятельности других молодежных движений, направленных на работу в молодежной среде по различным направлени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лонтерского движения. Вручение "Личных книжек волонтера г. Оби" молодым людям, работающим на общественных началах с отделом по делам молодежи по реализации государственной молодежной политики в г.Оби. Поддержка инновационных проектов.</w:t>
            </w:r>
          </w:p>
        </w:tc>
      </w:tr>
      <w:tr>
        <w:trPr>
          <w:trHeight w:val="3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профориентации среди старшекласс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рабочих профессий. Повышение уровня образования молодежи. Информационная поддержка.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и информационное обеспечение участия волонтерских и других общественных делегаций и их руководителей в областных, региональных,  всероссийских акциях, играх, форумах и других мероприятиях, с проживанием в других город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жрегиональных, Всероссийских акциях принимают участие лучшая молодежь города, активисты. Активизировать участие молодежи.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выпускников школ города за отличную учебу и общественную деятельно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ть стремление к успешной учебе и активной деятельности среди учащихся школ города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церемоний награждения и поощрения Премией Главы города молодежи по итогам учебного года по реализации государственной молодежной политике в г. Об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е особо одарённых по итогам каждого учебного года, за отличную учебу, культуру, спорт, общественную деятельность.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зготовление печатной продукции о деятельности общественных организаций, объеди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издание печатной продукции по реализации молодежной политики в г. Оби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трат на решение задачи 1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b/>
                <w:color w:val="000000"/>
                <w:sz w:val="24"/>
                <w:szCs w:val="24"/>
              </w:rPr>
              <w:t xml:space="preserve">Формирование у подростков и молодежи принципов здорового образа жизни, экологической культуры, повышение уровня культуры безопасности жизнедеятельности молодежи, профилактика асоциальных явлений в молодежной среде, содействие социальной адаптации молодежи, оказавшейся в трудной жизненной ситуации.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акций и мероприятий по пропаганде здорового образа жизни направленных на организацию досуга и отдыха молодежи, приобщение молодежи к занятию спортом и туризм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здоровья молодежи, участие в каждом программном мероприятии молодежи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бесплатных выездов, направленных на пропаганду ЗОЖ (бассейн, каток, спорт. Площадки, парки и т.д.), для всех категорий молодеж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здоровительном выезде принимает участие в каждой группе от 20 до 40 человек. Пропаганда здорового образа жизни. Увеличить количество выездов связанных с поддержкой здоровья молодежи и молодых семей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одготовка и проведение спортивно-массовых,  культурных мероприятий и др. по профилактике вредных привычек, асоциального и деструктивного поведения подростков и молодеж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большего количества подростков стоящих на учете в КДН. Привлечение большего количества волонтеров и молодых специалистов к организационной работе.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здоровительных выездов старшеклассников на профильные смены в детские оздоровительные лагер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олее 100 человек принимают участие ежегодно участие в выездах с целью повышения культурного уровня. Привлечение подростков "Группы риска" находящихся на учете в КДН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 семинар по вопросам профилактики наркомании в подростковой и молодежной среде для специалистов, социальных педагогов, педагогов-организаторов общеобразовательных заведений, учреждений дополнительного обра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специалистов, работающих с молодежью по вопросам пропаганды ЗОЖ, профилактике наркомании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, тиражирование и распространение информационных, просветительских материалов, наглядных пособий, рекомендаций, методической литературы, буклетов, плакатов, листовок, баннеров  по проблемам наркомании и пропаганде здорового образа жизни среди нас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реждений информационно-просветительскими материалами, буклетами и т.д.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, игрового и туристического инвентаря для организации и проведения программных меропри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о количество покупок в год. Приобретение новой форменной одежды, необходимой для выезда команд и делегаций на соревнования и представления нашего города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форменной одежды для команд и делегац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о количество покупок в год. Материальное обеспечение мероприятий позволит привлечь большее количество молодежи и поднимет уровень мероприятия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езда команд, делегаций и их руководителей участников областных, региональных, Всероссийских мероприятий по ЗОЖ с проживанием в других городах, областях, регион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молодежи участвовать в выездных мероприятиях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трат на решение задачи 2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3. Создание благоприятных условий для молодых семей, направленных на повышение рождаемости, формирование ценностей семейной культуры и образа успешной молодой семьи, поддержку молодых семей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для молодых семей, направленных на укрепление семейных ценностей (бесплатные совместные выезды в театры, музеи, зоопарк, бассейн, аквапарк, теплоход и т.д.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олодых семей с целью гармоничного развития детей и пропаганде семейных ценностей. Привлечение к культурной и общественной жизни город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требности молодых семей в активном интересном досуге совместно с детьми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здравление и поощрение многодетных и малообеспеченных молодых семей с календарными праздниками (День семьи, Новый год,  День отца, День матери и т.д.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алообеспеченных и многодетных молодых семей. Бесплатное участие в мероприятиях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для детей из молодых сем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молодых семей в клубные объединения. Укрепление здоровья детей. Раскрытие творческого потенциала.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браний для молодых семей, с участием представителей администрации, ЖКХ, центра занятости, пенсионного фонда и т.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ность молодых семей о новых законах, программах и т.д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трат на решение задачи 3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4. Создание благоприятных условий для проявления и развития культурного, интеллектуального и творческого потенциала молодежи, выявление и сопровождение талантливой молодежи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мероприятий, направленных на развитие талантливой, инициативной молодежи, развитие творческого, профессионального, интеллектуального потенциала молодеж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активности молодежи ч/з творчество, интеллектуальные мероприятия и т.д. для получения опыта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ых выездов молодежи на арт-программы в музеи, картинные галереи, планетарий, на фестивали и др. меропри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500 человек принимают участие ежегодно участие в выездах с целью повышения культурного уровня. Привлечение подростков "Группы риска" находящихся на учете в КДН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окальных творческих конкурсов («Арт-тур», «Мое Отечество»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культурных ценностей и традиций. Научить молодежь чтить традиции дедов и создать новые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езда творческих, интеллектуальных команд и делегаций, участников и их руководителей областных, региональных, Всероссийских мероприятий с проживанием в других городах, областях, регион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молодежи участвовать в выездных мероприятиях. Приобретать новые знания, навыки и умения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трат на решение задачи 4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color w:val="000000"/>
                <w:sz w:val="24"/>
                <w:szCs w:val="24"/>
              </w:rPr>
              <w:t>Задача 5. Воспитание и формирование гражданственности и патриотизма в молодежной сред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рганизация и участие молодежи в массовых мероприятиях, посвященных государственным праздникам, памятным и календарным дат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величение доли молодежи, участвующей в социально-значимых мероприятиях. Численность участников мероприятия до 3000 человек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по организации информационной, методической, материально-технической поддержки деятельности общественных и любительских объединений патриотической направленности,  физических лиц, ведущих работу с молодежью на территории города Об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величение доли молодежи вовлеченной в общественные объединения и организации для общественной деятельности к 2022 г. до 950 человек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декады городских военно-спортивных игр на кубок памяти ветерана ВОВ Дмитриенко И.А. в рамках Всероссийской военно-спортивной игры "Победа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Ежегодно в игре участвует 120 человек, более 600 болельщиков. В результате команды-призеры принимают участие в областных и Всероссийских играх: "Победа", "Областной День призывника", "За Други своя" и т.д. Привлечение допризывной молодежи к работе в общественном военно-патриотическом объединении "Авиатор"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рганизация, участие и финансирование команд и их руководителей в областных и Всероссийских мероприятиях патриотической направленности ("Победа", "Кубок патриота Калашникова", "За Други своя", "Областной День призывника" и т.д.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увеличивать количество команд участниц областных, Всероссийских мероприятий патриотической направленности, а также принять участие в большем количестве мероприятий с целью подготовки допризывной молодежи к службе в армии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рганизация мероприятий, направленных на гражданское и патриотическое воспитание, воспитание толерантности, формирование правовых и нравственных ценностей среди молодеж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ивлечение молодежи к участию в мероприятиях патриотической направленности, привлечение в общественные объединения "Авиатор", "Звезда", "Стрижи" в  юнармейские отряды и др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рганизация и участие молодежи в городских, областных и Всероссийских акциях: "Георгиевская ленточка", "Свеча памяти", "Белый журавль", "Бессмертный полк", «Подарок ветерану»  и т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700 молодых людей примут участие в акциях. Привлечение в добровольческую деятельность подростков "Группы риска", молодые семьи, работающую молодежь.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оощрение победителей и призеров и их руководителей во Всероссийских, международных, областных играх, конкурсах, соревнованиях и др. мероприят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оощрение участников с целью поднятия престижа участия подростков в соревнованиях.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еятельности молодежных и детских патриотических общественных организаций, объединений, юнармейских отрядов патриотической направленности, молодежных патриотических клуб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работы для патриотических клубов и объединений, юнармейских отрядов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форменной одежды для выезда и участия команд по патриотическому воспита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молодежи участвовать в выездных мероприятиях. Представлять города на соревнованиях различного уровня и в торжественных открытиях праздников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трат на решение задачи 5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color w:val="000000"/>
                <w:sz w:val="24"/>
                <w:szCs w:val="24"/>
              </w:rPr>
              <w:t>Задача 6. Кадровое обеспечение специалистов в сфере молодежной политики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1" w:firstLine="5"/>
              <w:rPr/>
            </w:pPr>
            <w:r>
              <w:rPr>
                <w:rFonts w:cs="Times New Roman" w:ascii="Times New Roman" w:hAnsi="Times New Roman"/>
              </w:rPr>
              <w:t>Привлечение специалистов для работы по реализации молодежной политики (Юнармии, РДШ, волонтерского корпуса и т.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раструктуры молодежной политики г. Оби. Расширение спектра предоставляемых услуг по направлениям реализации молодёжной политики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еминаров, мастер классов для повышения квалификации специалистов для работы по молодежной политики и патриотического воспит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специалистов, работающих с молодежью. Увеличение количества квалифицированных специалистов молодежной политики и патриотического воспитания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того затрат на решение задачи 6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трат по программе, 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245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274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300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8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245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274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300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8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  <w:hyperlink w:anchor="sub_180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Указываются прогнозные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5:46:00Z</dcterms:created>
  <dc:creator>Зизюля</dc:creator>
  <dc:description/>
  <cp:keywords/>
  <dc:language>en-US</dc:language>
  <cp:lastModifiedBy>татьяна</cp:lastModifiedBy>
  <cp:lastPrinted>2019-09-29T11:47:00Z</cp:lastPrinted>
  <dcterms:modified xsi:type="dcterms:W3CDTF">2019-11-01T04:35:00Z</dcterms:modified>
  <cp:revision>4</cp:revision>
  <dc:subject/>
  <dc:title>«О доплате за совмещение»</dc:title>
</cp:coreProperties>
</file>