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auto" w:line="276" w:before="0" w:after="200"/>
        <w:jc w:val="center"/>
        <w:rPr/>
      </w:pPr>
      <w:r>
        <w:rPr/>
        <w:t>Программа «Льготная ипотека»</w:t>
      </w:r>
    </w:p>
    <w:tbl>
      <w:tblPr>
        <w:tblW w:w="93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6804"/>
      </w:tblGrid>
      <w:tr>
        <w:trPr>
          <w:trHeight w:val="253" w:hRule="atLeast"/>
        </w:trPr>
        <w:tc>
          <w:tcPr>
            <w:tcW w:w="93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/>
            </w:pPr>
            <w:r>
              <w:rPr>
                <w:b/>
                <w:bCs/>
                <w:sz w:val="23"/>
                <w:szCs w:val="23"/>
                <w:lang w:eastAsia="ar-SA"/>
              </w:rPr>
              <w:t>Заем предоставляется с целью приобретения квартиры на первичном/вторичном  рынке недвижимости.</w:t>
            </w:r>
          </w:p>
        </w:tc>
      </w:tr>
      <w:tr>
        <w:trPr>
          <w:trHeight w:val="113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Требования к заемщику, созаемщику – физическому лицу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. Возраст на момент предоставления займа не менее 24 лет и на момент полного погашения займа не более 65 лет.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2. Гражданство РФ;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3. Постоянная регистрация на территории Новосибирской области;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4. Количество заёмщиков – не более 3 человек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  <w:t xml:space="preserve">5. </w:t>
            </w:r>
            <w:r>
              <w:rPr>
                <w:rFonts w:eastAsia="Arial"/>
                <w:sz w:val="20"/>
                <w:szCs w:val="20"/>
                <w:lang w:eastAsia="ar-SA"/>
              </w:rPr>
              <w:t>Стаж на последнем месте работы: не менее 6 мес. (общий трудовой стаж не менее 12 месяцев)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6. Хотя бы одним из заемщиков-залогодателей должен являться гражданин, относящийся к </w:t>
            </w:r>
            <w:r>
              <w:rPr>
                <w:rFonts w:eastAsia="Arial"/>
                <w:b/>
                <w:sz w:val="20"/>
                <w:szCs w:val="20"/>
                <w:lang w:eastAsia="ar-SA"/>
              </w:rPr>
              <w:t>Перечню социальных категорий</w:t>
            </w:r>
            <w:r>
              <w:rPr>
                <w:rFonts w:eastAsia="Arial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имеющие двух и более несовершеннолетних детей и являющиеся получателями материнского (семейного) капитала в соответствии с Федеральным законом от 29.12.2006 № 256-ФЗ «О дополнительных мерах государственной поддержки семей, имеющих детей», при условии использования материнского (семейного) капитала на приобретение (строительство) жилья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являющиеся родителями в многодетной семье и имеющие удостоверение многодетной семьи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являющиеся родителями детей, получающих пенсию по потере кормильца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признанные в установленном законодательством Российской Федерации порядке участниками государственных программ, в целях приобретения или строительства жилых помещений за счет средств федерального бюджета и (или) областного бюджета Новосибир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для которых работа в федеральных органах государственной власти, органах государственной власти Новосибирской области, органах местного самоуправления на территории Новосибирской области является основным местом работы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ля которых работа в государственных учреждениях на территории Новосибирской области является основным местом работы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научные работники, специалисты (инженерно-технические работники) государственных академий наук на территории Новосибир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для которых работа в стратегических предприятиях и стратегических акционерных обществах, утвержденных Указом Президента Российской Федерации от 04.08.2004 № 1009 «Об утверждении перечня стратегических предприятий и стратегических акционерных обществ», является основным местом работы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заключившими договоры купли-продажи или договоры участия в долевом строительстве жилья с застройщиками, осуществляющими строительство многоквартирных жилых домов на территории муниципальных районов Новосибирской области;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-инвалиды или один из родителей, воспитывающий ребенка-инвалида.</w:t>
            </w:r>
          </w:p>
        </w:tc>
      </w:tr>
      <w:tr>
        <w:trPr>
          <w:trHeight w:val="253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Минимальная сумма займ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500 000 рублей</w:t>
            </w:r>
          </w:p>
        </w:tc>
      </w:tr>
      <w:tr>
        <w:trPr>
          <w:trHeight w:val="390" w:hRule="atLeast"/>
        </w:trPr>
        <w:tc>
          <w:tcPr>
            <w:tcW w:w="252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Максимальная сумма займ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15 000 000 рублей</w:t>
            </w:r>
          </w:p>
        </w:tc>
      </w:tr>
      <w:tr>
        <w:trPr>
          <w:trHeight w:val="133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Срок заимствования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т 3  до 30 лет</w:t>
            </w:r>
          </w:p>
        </w:tc>
      </w:tr>
      <w:tr>
        <w:trPr>
          <w:trHeight w:val="133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Целевое использование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Приобретение квартиры в многоквартирном жилом доме  (в том числе жилом доме блокированной застройки) путем заключения  договора участия в долевом строительстве с застройщиком*, а также путем заключения договора купли-продажи с застройщиком.</w:t>
            </w:r>
          </w:p>
        </w:tc>
      </w:tr>
      <w:tr>
        <w:trPr>
          <w:trHeight w:val="133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Первоначальный взнос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от 15 % 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В качестве собственных средств могут быть использованы любые жилищные сертификаты.</w:t>
            </w:r>
          </w:p>
        </w:tc>
      </w:tr>
      <w:tr>
        <w:trPr>
          <w:trHeight w:val="331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Процентная ставк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88" w:before="0" w:after="195"/>
              <w:outlineLvl w:val="2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первичном рынке недвижимости*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88" w:before="0" w:after="195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eastAsia="ar-SA"/>
              </w:rPr>
              <w:t xml:space="preserve">7,5-10 </w:t>
            </w:r>
            <w:r>
              <w:rPr>
                <w:sz w:val="20"/>
                <w:szCs w:val="20"/>
                <w:lang w:eastAsia="ar-SA"/>
              </w:rPr>
              <w:t xml:space="preserve">%% — при первоначальном взносе 50% и более от стоимости приобретаемого объекта;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88" w:before="0" w:after="195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eastAsia="ar-SA"/>
              </w:rPr>
              <w:t>7,75-10,25</w:t>
            </w:r>
            <w:r>
              <w:rPr>
                <w:sz w:val="20"/>
                <w:szCs w:val="20"/>
                <w:lang w:eastAsia="ar-SA"/>
              </w:rPr>
              <w:t>%% — при первоначальном взносе от 30% до 49% от стоимости приобретаем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eastAsia="ar-SA"/>
              </w:rPr>
              <w:t>7,9-10,4</w:t>
            </w:r>
            <w:r>
              <w:rPr>
                <w:sz w:val="20"/>
                <w:szCs w:val="20"/>
                <w:lang w:eastAsia="ar-SA"/>
              </w:rPr>
              <w:t>%% — при первоначальном взносе от 20% до 29% от стоимости приобретаем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eastAsia="ar-SA"/>
              </w:rPr>
              <w:t>8,75-11,25</w:t>
            </w:r>
            <w:r>
              <w:rPr>
                <w:sz w:val="20"/>
                <w:szCs w:val="20"/>
                <w:lang w:eastAsia="ar-SA"/>
              </w:rPr>
              <w:t>%% — при первоначальном взносе от 15% до 19% от стоимости приобретаем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88" w:before="0" w:after="195"/>
              <w:jc w:val="center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>Вычеты и надбавки к процентной ставке</w:t>
            </w:r>
            <w:r>
              <w:rPr>
                <w:b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88" w:before="0" w:after="195"/>
              <w:jc w:val="both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>1. «</w:t>
            </w:r>
            <w:r>
              <w:rPr>
                <w:b/>
                <w:sz w:val="20"/>
                <w:szCs w:val="20"/>
                <w:lang w:eastAsia="ar-SA"/>
              </w:rPr>
              <w:t>-0,25</w:t>
            </w:r>
            <w:r>
              <w:rPr>
                <w:sz w:val="20"/>
                <w:szCs w:val="20"/>
                <w:lang w:eastAsia="ar-SA"/>
              </w:rPr>
              <w:t>%» — хотя бы один из заемщиков имеет 3 и более несовершеннолетних детей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88" w:before="0" w:after="195"/>
              <w:jc w:val="both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>2. «+</w:t>
            </w:r>
            <w:r>
              <w:rPr>
                <w:b/>
                <w:sz w:val="20"/>
                <w:szCs w:val="20"/>
                <w:lang w:eastAsia="ar-SA"/>
              </w:rPr>
              <w:t>0,5</w:t>
            </w:r>
            <w:r>
              <w:rPr>
                <w:sz w:val="20"/>
                <w:szCs w:val="20"/>
                <w:lang w:eastAsia="ar-SA"/>
              </w:rPr>
              <w:t>%» - при рассмотрении заявки по 2 документам (только в случае соотношения суммы займа  к стоимости объекта менее 65%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>3. «</w:t>
            </w:r>
            <w:r>
              <w:rPr>
                <w:b/>
                <w:sz w:val="20"/>
                <w:szCs w:val="20"/>
                <w:lang w:eastAsia="ar-SA"/>
              </w:rPr>
              <w:t>+0,7</w:t>
            </w:r>
            <w:r>
              <w:rPr>
                <w:sz w:val="20"/>
                <w:szCs w:val="20"/>
                <w:lang w:eastAsia="ar-SA"/>
              </w:rPr>
              <w:t>%» — при отсутствии страхового обеспечения в виде личного страхования заемщ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tLeast" w:line="288" w:before="0" w:after="195"/>
              <w:outlineLvl w:val="2"/>
              <w:rPr>
                <w:b/>
                <w:b/>
                <w:color w:val="FF0000"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вторичном рынке недвижимости*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eastAsia="ar-SA"/>
              </w:rPr>
              <w:t>7,5-10,00</w:t>
            </w:r>
            <w:r>
              <w:rPr>
                <w:sz w:val="20"/>
                <w:szCs w:val="20"/>
                <w:lang w:eastAsia="ar-SA"/>
              </w:rPr>
              <w:t xml:space="preserve"> %% — при первоначальном взносе 50% и более от стоимости приобретаем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eastAsia="ar-SA"/>
              </w:rPr>
              <w:t>7,9-10,4</w:t>
            </w:r>
            <w:r>
              <w:rPr>
                <w:sz w:val="20"/>
                <w:szCs w:val="20"/>
                <w:lang w:eastAsia="ar-SA"/>
              </w:rPr>
              <w:t>%% — при первоначальном взносе от 20% до 49% от стоимости приобретаемого объект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/>
            </w:pPr>
            <w:r>
              <w:rPr>
                <w:b/>
                <w:sz w:val="20"/>
                <w:szCs w:val="20"/>
                <w:lang w:eastAsia="ar-SA"/>
              </w:rPr>
              <w:t>8,75-11,25</w:t>
            </w:r>
            <w:r>
              <w:rPr>
                <w:sz w:val="20"/>
                <w:szCs w:val="20"/>
                <w:lang w:eastAsia="ar-SA"/>
              </w:rPr>
              <w:t>%% — при первоначальном взносе от 15% до 19% от стоимости приобретаемого объекта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both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jc w:val="center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четы и надбавки к процентной ставке: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b/>
                <w:sz w:val="20"/>
                <w:szCs w:val="20"/>
                <w:lang w:eastAsia="ar-SA"/>
              </w:rPr>
              <w:t>+0,5</w:t>
            </w:r>
            <w:r>
              <w:rPr>
                <w:sz w:val="20"/>
                <w:szCs w:val="20"/>
                <w:lang w:eastAsia="ar-SA"/>
              </w:rPr>
              <w:t>%» - при рассмотрении заявки по 2 документам (только в случае соотношения суммы  займа  к стоимости объекта менее 65%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outlineLvl w:val="2"/>
              <w:rPr/>
            </w:pPr>
            <w:r>
              <w:rPr>
                <w:sz w:val="20"/>
                <w:szCs w:val="20"/>
                <w:lang w:eastAsia="ar-SA"/>
              </w:rPr>
              <w:t>«</w:t>
            </w:r>
            <w:r>
              <w:rPr>
                <w:b/>
                <w:sz w:val="20"/>
                <w:szCs w:val="20"/>
                <w:lang w:eastAsia="ar-SA"/>
              </w:rPr>
              <w:t>+0,7</w:t>
            </w:r>
            <w:r>
              <w:rPr>
                <w:sz w:val="20"/>
                <w:szCs w:val="20"/>
                <w:lang w:eastAsia="ar-SA"/>
              </w:rPr>
              <w:t>%» — при отсутствии страхового обеспечения в виде личного страхования заемщик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true"/>
              <w:spacing w:lineRule="auto" w:line="360"/>
              <w:outlineLvl w:val="2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*Размер льготной ставки рассчитывается исходя из суммы займа</w:t>
            </w:r>
          </w:p>
        </w:tc>
      </w:tr>
      <w:tr>
        <w:trPr>
          <w:trHeight w:val="374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 xml:space="preserve">Досрочное погашение 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 xml:space="preserve">Допускается полное или частичное досрочное погашение. </w:t>
            </w:r>
          </w:p>
          <w:p>
            <w:pPr>
              <w:pStyle w:val="Normal"/>
              <w:suppressAutoHyphens w:val="true"/>
              <w:jc w:val="both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</w:r>
          </w:p>
        </w:tc>
      </w:tr>
      <w:tr>
        <w:trPr>
          <w:trHeight w:val="246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Основное обеспечение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Залог приобретаемого жилого помещения.</w:t>
            </w:r>
          </w:p>
        </w:tc>
      </w:tr>
      <w:tr>
        <w:trPr>
          <w:trHeight w:val="340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sz w:val="20"/>
                <w:szCs w:val="20"/>
                <w:lang w:eastAsia="ar-SA"/>
              </w:rPr>
              <w:t>Требования по страховани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rFonts w:eastAsia="Arial"/>
                <w:sz w:val="20"/>
                <w:szCs w:val="20"/>
                <w:lang w:eastAsia="ar-SA"/>
              </w:rPr>
              <w:t>Обязательным условием является заключение договора страхования жилого помещения.</w:t>
              <w:br/>
              <w:t xml:space="preserve">Страхование жизни и трудоспособности заемщика (личное страхование) не является обязательным, оформляется по желанию заемщика. </w:t>
            </w:r>
          </w:p>
        </w:tc>
      </w:tr>
      <w:tr>
        <w:trPr>
          <w:trHeight w:val="831" w:hRule="atLeast"/>
        </w:trPr>
        <w:tc>
          <w:tcPr>
            <w:tcW w:w="2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sz w:val="20"/>
                <w:szCs w:val="20"/>
                <w:lang w:eastAsia="ar-SA"/>
              </w:rPr>
              <w:t>Дополнительные расходы по оформлению ипотечного займа</w:t>
            </w:r>
          </w:p>
        </w:tc>
        <w:tc>
          <w:tcPr>
            <w:tcW w:w="6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Комиссия за перевод денежных средств (если применимо) согласно тарифам Банка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Страхование согласно тарифам страховой компании;</w:t>
            </w:r>
          </w:p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- Оценка недвижимости согласно тарифам оценочной компании.</w:t>
            </w:r>
          </w:p>
        </w:tc>
      </w:tr>
    </w:tbl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 xml:space="preserve">* При обязательной аккредитации застройщика.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Список аккредитованных застройщиков на сайте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дом.рф</w:t>
        </w:r>
      </w:hyperlink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ind w:left="-567" w:hanging="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kern w:val="2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ipotek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4:50:00Z</dcterms:created>
  <dc:creator>ANO</dc:creator>
  <dc:description/>
  <cp:keywords/>
  <dc:language>en-US</dc:language>
  <cp:lastModifiedBy>Прием</cp:lastModifiedBy>
  <cp:lastPrinted>2019-07-04T13:56:00Z</cp:lastPrinted>
  <dcterms:modified xsi:type="dcterms:W3CDTF">2019-07-15T05:35:00Z</dcterms:modified>
  <cp:revision>4</cp:revision>
  <dc:subject/>
  <dc:title> </dc:title>
</cp:coreProperties>
</file>