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Оби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08.09.2014  </w:t>
        <w:tab/>
        <w:tab/>
        <w:tab/>
        <w:tab/>
        <w:tab/>
        <w:tab/>
        <w:tab/>
        <w:tab/>
        <w:tab/>
        <w:tab/>
        <w:t xml:space="preserve">№  532р/1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5670" w:leader="none"/>
        </w:tabs>
        <w:ind w:left="0" w:right="396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аспоряжение администрации города Оби Новосибирской области от 27.03.2012 № 150-р</w:t>
      </w:r>
    </w:p>
    <w:p>
      <w:pPr>
        <w:pStyle w:val="Normal"/>
        <w:rPr/>
      </w:pPr>
      <w:r>
        <w:rPr/>
        <w:t xml:space="preserve"> </w:t>
      </w:r>
    </w:p>
    <w:p>
      <w:pPr>
        <w:pStyle w:val="20"/>
        <w:rPr>
          <w:b w:val="false"/>
          <w:b w:val="false"/>
        </w:rPr>
      </w:pPr>
      <w:r>
        <w:rPr>
          <w:b w:val="false"/>
        </w:rPr>
      </w:r>
    </w:p>
    <w:p>
      <w:pPr>
        <w:pStyle w:val="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оответствии с приказом Минэкономразвития Новосибирской области от 08.02.2012 № 8 Положения об инвестиционных уполномоченных в целях обеспечения благоприятного инвестиционного климата на территории муниципального образования</w:t>
      </w:r>
    </w:p>
    <w:p>
      <w:pPr>
        <w:pStyle w:val="20"/>
        <w:rPr>
          <w:b w:val="false"/>
          <w:b w:val="false"/>
        </w:rPr>
      </w:pPr>
      <w:r>
        <w:rPr>
          <w:b w:val="false"/>
        </w:rPr>
        <w:t>1. Внести в распоряжение администрации города Оби Новосибирской области от 27.03.2012 № 150 р «Об утверждении Положения об инвестиционных уполномоченных города Оби Новосибирской области» следующие дополнения:</w:t>
      </w:r>
    </w:p>
    <w:p>
      <w:pPr>
        <w:pStyle w:val="20"/>
        <w:rPr>
          <w:b w:val="false"/>
          <w:b w:val="false"/>
        </w:rPr>
      </w:pPr>
      <w:r>
        <w:rPr>
          <w:b w:val="false"/>
        </w:rPr>
        <w:t>1.1. Пункт 9 дополнить абзацем следующего содержания:</w:t>
      </w:r>
    </w:p>
    <w:p>
      <w:pPr>
        <w:pStyle w:val="20"/>
        <w:rPr>
          <w:b w:val="false"/>
          <w:b w:val="false"/>
        </w:rPr>
      </w:pPr>
      <w:r>
        <w:rPr>
          <w:b w:val="false"/>
        </w:rPr>
        <w:t>«осуществлять контроль по срокам рассмотрения и подготовки ответа обращений инвесторов в течение 15 рабочих дней со дня регистрации  обращения, если решение поставленных в обращении вопросов относится к компетенции нескольких государственных органов исполнительной власти, органов местного самоуправления или должностных лиц в течение 20 рабочих дней со дня регистрации обращения».</w:t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1.2. Дополнить приложением №1 </w:t>
      </w:r>
      <w:r>
        <w:rPr>
          <w:szCs w:val="28"/>
        </w:rPr>
        <w:t xml:space="preserve">к </w:t>
      </w:r>
      <w:r>
        <w:rPr/>
        <w:t>положению об инвестиционных уполномоченных в городе Оби Новосибирской области «</w:t>
      </w:r>
      <w:r>
        <w:rPr>
          <w:szCs w:val="28"/>
        </w:rPr>
        <w:t>Модель компетенций для должностных лиц, являющихся инвестиционными уполномоченными городских округов» в редакции согласно приложения № 1 к настоящему распоряжению.</w:t>
      </w:r>
    </w:p>
    <w:p>
      <w:pPr>
        <w:pStyle w:val="20"/>
        <w:rPr>
          <w:b w:val="false"/>
          <w:b w:val="false"/>
        </w:rPr>
      </w:pPr>
      <w:r>
        <w:rPr>
          <w:b w:val="false"/>
        </w:rPr>
        <w:t>2. Отделу по взаимодействию с общественностью разместить настоящее распоряжение на официальном сайте администрации города Оби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20"/>
        <w:rPr>
          <w:b w:val="false"/>
          <w:b w:val="false"/>
        </w:rPr>
      </w:pPr>
      <w:r>
        <w:rPr>
          <w:b w:val="false"/>
        </w:rPr>
      </w:r>
    </w:p>
    <w:p>
      <w:pPr>
        <w:pStyle w:val="2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szCs w:val="28"/>
        </w:rPr>
        <w:t xml:space="preserve">полномочия Главы города </w:t>
        <w:tab/>
        <w:tab/>
        <w:tab/>
        <w:tab/>
        <w:tab/>
        <w:tab/>
        <w:tab/>
        <w:t>И.Г. Кос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к Положению об инвестиционных уполномоченных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в городе Оби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дель компетенций для должностных лиц, являющихся инвестиционными уполномоченными городских округ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Требования к уровню образования: высшее образование по специальностям направления подготовки «Экономика и управление» или по специальности «Юриспруденци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Требования к стажу работы: стаж управленческой деятельности не менее двух лет или стаж работы по специальности не менее пяти л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рофессиональным знания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нание нормативных правовых актов Российской Федерации и Новосибирской области об инвестиционной деятельности, о государственной финансовой поддержке инвестиционной деятельности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а Новосибирской области от 14.04.2007 № 97-ОЗ «О государственном регулировании инвестиционной деятельности, осуществляемой в форме капитальных вложений на территории Новосибир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а Новосибирской области от 06.05.2008 № 226-ОЗ «О порядке предоставления государственных гарантий Новосиби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ления Правительства Новосибирской области от 01.09.2011 № 383-П «Об утверждении долгосрочной целевой программы «Государственная поддержка инвестиционной деятельности на территории Новосибирской области на 2012-2021 годы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нание иных нормативных правовых актов Российской Федерации и Новосибирской области, муниципальных правовых актов, необходимых для информационно-организационного и консультационного содействия лицам, осуществляющим инвестиционную деятельность в муниципальном образовании, либо планирующим ее осуществление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права, экономики, социально-политических аспектов и приоритетов государственной политики в сфере инвестиционной 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законодательства о налогообложении, в том числе в части предоставляемых указанным законодательством налоговых льгот для лиц, осуществляющих в Новосибирской области инвестиционную деятельнос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гражданского, земельного и градостроительного законодательства, необходимых для организационного содействия держателям инвестиционных проектов Новосибирской области при процедуре предоставления земельных участков и других объектов недвижимости, получения разрешительных документов на строительство, лицензирования отдельных видов деятельности, подключения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 законодательства, определяющего систему и структуру федеральных органов государственной власти, органов государственной власти Новосибирской области,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ых нормативных правовых актов Российской Федерации и Новосибирской области, муниципальных правовых актов, необходимых для эффективного исполнения должностных обязанностей по информационно-организационному и консультационному содействию лицам, осуществляющим инвестиционную деятельность в муниципальном образовании, либо планирующим ее осуществл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Требования к профессиональным навыка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ладение навыками аналитической 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ладение навыками системного подхода к решению задач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ладение навыками стратегического планир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ладение навыками принятия управленческого ре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ладение коммуникативными навык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ладение навыками ведения деловых переговор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ладение навыками работы с компьютерной техникой и установленным программным обеспечением, интернет-ресурса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ладение навыками работы с инвесторами и привлечения инвестиц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выками разработки и реализации инвестицион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Требования к ценностным ориентация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иентация на общественные интересы: благосостояние, развитие и совершенствовани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ализация нового опыта и знаний, творческого подхода в решении задач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требность в беспрерывном личностном развитии, возможность расширения своего кругозора, образования, общей культуры, интеллектуального развит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пособность действовать самостоятельно, брать на себя ответственность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ктивная жизненная позиц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полное использование своих возможностей, сил и способ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Показатели эффективности и результативности деятельно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оценки эффективности деятельности могут быть использованы следующие показател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инвестиционных проектов, осуществляемых в муниципальном образова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 инвестиций в инвестиционные проекты, осуществляемые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рабочих мест, созданных в муниципальном образовании за счет реализации инвестиционных проектов, за отчетный перио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 налоговых поступлений в консолидированный бюджет Новосибирской области за счет проектов, осуществляемых в муниципальном образовании, за отчетный пери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Требования к уровню образования, стажу управленческой деятельности или работы по специальности, направлению подготовки, профессиональным знаниям и навыкам, показатели эффективности рекомендуются к включению в должностные инструкции должностных лиц, являющихся инвестиционными уполномоченными муниципальных районов и городских окру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578"/>
      <w:jc w:val="both"/>
    </w:pPr>
    <w:rPr/>
  </w:style>
  <w:style w:type="paragraph" w:styleId="Style14">
    <w:name w:val="Заголовок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Стиль Заголовок 2 + не полужирный По ширине Слева:  0 см Первая ..."/>
    <w:basedOn w:val="Normal"/>
    <w:qFormat/>
    <w:pPr>
      <w:ind w:left="0" w:right="-27" w:firstLine="426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8:00Z</dcterms:created>
  <dc:creator>Лариса</dc:creator>
  <dc:description/>
  <dc:language>en-US</dc:language>
  <cp:lastModifiedBy>Сергеева ОА</cp:lastModifiedBy>
  <cp:lastPrinted>2014-09-05T10:21:00Z</cp:lastPrinted>
  <dcterms:modified xsi:type="dcterms:W3CDTF">2017-05-22T07:28:00Z</dcterms:modified>
  <cp:revision>2</cp:revision>
  <dc:subject/>
  <dc:title>Глава  администрации</dc:title>
</cp:coreProperties>
</file>