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ОБ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5.01.2018 г. </w:t>
      </w:r>
      <w:r>
        <w:rPr/>
        <w:t xml:space="preserve">                                                                                                                   </w:t>
      </w:r>
      <w:r>
        <w:rPr>
          <w:u w:val="single"/>
        </w:rPr>
        <w:t>№  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иостановлении действия  в 2018 году ведомственной целевой программы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Развитие сетей и объектов газоснабжения на территори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 на 2017 – 2019 годы» 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 города Оби Новосибирской области от 27.10.2016 № 992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Бюджетным Кодексом РФ, Федеральным законом от 06 октября 2003 года№131-ФЗ «Об общих принципах организации местного самоуправления в Российской Федерации», решением 14-ой сессии Совета депутатов города Оби от 26.12.2017г. № 164 «О бюджете города Оби на 2018 год и плановый период 2019-2020 го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/>
        <w:t>          </w:t>
      </w:r>
      <w:r>
        <w:rPr/>
        <w:t xml:space="preserve">1. </w:t>
      </w:r>
      <w:r>
        <w:rPr>
          <w:sz w:val="28"/>
          <w:szCs w:val="28"/>
        </w:rPr>
        <w:t>Приостановить действие в 2018 году ведомственной целевой программы «Развитие сетей и объектов газоснабжения на территории города Оби Новосибирской области на 2017 – 2019 годы», утвержденной постановлением администрации города Оби Новосибирской области от 27.10.2016 № 9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тделу по взаимодействию с общественностью опубликовать настоящее постановление в установленном порядке в газете "Аэро-Сити»" и разместить  на официальном сайте  города Оби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за исполнением данного постановления возложить на и.о.  заместителя главы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А.А.Мозжер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18:00Z</dcterms:created>
  <dc:creator>Пользователь</dc:creator>
  <dc:description/>
  <dc:language>en-US</dc:language>
  <cp:lastModifiedBy>Сергеева ОА</cp:lastModifiedBy>
  <cp:lastPrinted>2016-09-08T16:37:00Z</cp:lastPrinted>
  <dcterms:modified xsi:type="dcterms:W3CDTF">2018-01-15T02:19:00Z</dcterms:modified>
  <cp:revision>4</cp:revision>
  <dc:subject/>
  <dc:title/>
</cp:coreProperties>
</file>