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17 г.                                                                                      № 7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16.02.2017г. № 198 «О внесении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 в Российской Федерации», постановлением Правительства РФ от 19.11.2014г. №1221 «Об утверждении правил присвоения, изменения и аннулирования адресов», в связи с принятием перечня муниципальных услуг предоставляемых администрацией города Оби Новосибирской области утверждённого постановлением администрации  города Оби Новосибирской области от 12.08.2016г. №789, Экспертным заключением на постановление администрации города Оби Новосибирской области от 26.10.2016г. №986 «Об утверждении административного регламента предоставления муниципальной услуги по присвоению и аннулированию адресов объектов адресации» (с изменениями, внесёнными постановлением администрации города Оби Новосибирской области от 16.02.2017 №198),  статьей 24,26 Устава Муниципального образования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Внести изменение в постановление администрации города Оби Новосибирской области от 16.02.2017г. №198 «О внесении изменений» в части названия, изложив в следующей редакции: «О внесении изменений в постановление администрации города Оби Новосибирской области от 26.10.2016г. №986 «Об утверждении административного регламента предоставления муниципальной услуги по присвоению и аннулированию адресов объектов адресации»»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орода Оби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        С.П. Жигайлов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5:00Z</dcterms:created>
  <dc:creator>Савченко ВВ</dc:creator>
  <dc:description/>
  <dc:language>en-US</dc:language>
  <cp:lastModifiedBy>Сергеева ОА</cp:lastModifiedBy>
  <cp:lastPrinted>2017-07-05T14:47:00Z</cp:lastPrinted>
  <dcterms:modified xsi:type="dcterms:W3CDTF">2017-07-07T01:59:00Z</dcterms:modified>
  <cp:revision>3</cp:revision>
  <dc:subject/>
  <dc:title>О предварительном согласовании</dc:title>
</cp:coreProperties>
</file>