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7.2018 г.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color w:val="000000"/>
          <w:sz w:val="28"/>
          <w:szCs w:val="28"/>
        </w:rPr>
        <w:t>№ 67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№ 773 от 09.08.2016г. «Об утверждении муниципальной Программы «Молодежная политика города Оби на 2017-2019 год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14-й сессии Совета депутатов города Оби от 26.12.2017 года №164 «О бюджете города Оби на 2018 год и на плановый период 2019-2020 годов», решением 17-й сессии Совета депутатов города Оби от 30 мая 2018 года №217 «О внесении изменений в решение 14-й сессии Совета депутатов города Оби от 26.12.2017 года №164 «О бюджете города Оби на 2018 год и на плановый период 2019-2020 годов», Устава города Оби Новосибирской области, на основании приказа от 30.05.2018г. №119 управления финансов и бухгалтерского учета администрации города Оби Новосибирской области «О внесении изменений в распределение средств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нести изменения в муниципальную Программу «Молодежная политика города Оби на 2017-2019 годы»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рограммы строку «Объемы финансирования (с расшифровкой по годам и источникам финансирования)»  изложить в новой редакц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расшифровкой по годам и источникам финансировани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из местного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-2019 годы составляет 7 872,8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  2017г. — 2 679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018г. — 1 900,8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019г. — 3 293 тыс. руб.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</w:t>
      </w:r>
      <w:r>
        <w:rPr/>
        <w:t xml:space="preserve"> таблицу «Сводные финансовые затраты муниципальной Программы» изложить в новой редакции:</w:t>
      </w:r>
    </w:p>
    <w:tbl>
      <w:tblPr>
        <w:tblW w:w="978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5"/>
        <w:gridCol w:w="1572"/>
        <w:gridCol w:w="1424"/>
        <w:gridCol w:w="1311"/>
        <w:gridCol w:w="1176"/>
        <w:gridCol w:w="1693"/>
      </w:tblGrid>
      <w:tr>
        <w:trPr/>
        <w:tc>
          <w:tcPr>
            <w:tcW w:w="26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548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затраты</w:t>
            </w:r>
          </w:p>
        </w:tc>
        <w:tc>
          <w:tcPr>
            <w:tcW w:w="1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1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 реализации Программы (тыс.руб)</w:t>
            </w:r>
          </w:p>
        </w:tc>
        <w:tc>
          <w:tcPr>
            <w:tcW w:w="1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финансовых затрат, в том числе из: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872,8</w:t>
            </w:r>
          </w:p>
        </w:tc>
        <w:tc>
          <w:tcPr>
            <w:tcW w:w="14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79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0,8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3</w:t>
            </w:r>
          </w:p>
        </w:tc>
        <w:tc>
          <w:tcPr>
            <w:tcW w:w="1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х бюджетов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72,8</w:t>
            </w:r>
          </w:p>
        </w:tc>
        <w:tc>
          <w:tcPr>
            <w:tcW w:w="14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79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0,8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93</w:t>
            </w:r>
          </w:p>
        </w:tc>
        <w:tc>
          <w:tcPr>
            <w:tcW w:w="1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«Мероприятия муниципальной программы «Молодежная политика города Оби на 2017-2019 годы» изложить согласно Прило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взаимодействию с общественностью администрации города Оби Новосибирской области (О.А. Сергеева) разместить данное постановление на сайте администрации г.Оби и в газете «Аэро-сит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С.В. Смородов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                                                        А.А. Мозжерин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6:00Z</dcterms:created>
  <dc:creator>ААА</dc:creator>
  <dc:description/>
  <dc:language>en-US</dc:language>
  <cp:lastModifiedBy>Сергеева ОА</cp:lastModifiedBy>
  <cp:lastPrinted>2018-07-10T10:34:00Z</cp:lastPrinted>
  <dcterms:modified xsi:type="dcterms:W3CDTF">2018-07-16T05:48:00Z</dcterms:modified>
  <cp:revision>4</cp:revision>
  <dc:subject/>
  <dc:title>Глава администрации города Оби</dc:title>
</cp:coreProperties>
</file>