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3.2017 г.                                                                                           № 3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инятию документов, а также выдаче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или об отказе в переводе жил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жилое помещение утверждённого постано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от 17.01.2017г. №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ступившим в законную силу с 01.01.2017г. Федеральным законом от 13.07.2015 №218-ФЗ «О государственной регистрации недвижимости», ст.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 п. 2.6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слова: «Едином государственном реестре прав на недвижимое имущество и сделок с ним» заменить на «Едином государственном реестре недвижи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5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3-27T04:45:00Z</dcterms:modified>
  <cp:revision>3</cp:revision>
  <dc:subject/>
  <dc:title>О предварительном согласовании</dc:title>
</cp:coreProperties>
</file>