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03.2017 г.                                                                                           № 3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ламент предоставления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нятию документов, а также выдаче разрешений о перево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об отказе в переводе нежилого помещения в жилое помещ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ённого постановление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Оби от 25.01.2017г. №1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вступившим в законную силу с 01.01.2017г. Федеральным законом от 13.07.2015 №218-ФЗ «О государственной регистрации недвижимости», ст. 26 Устава Муниципального образования города Об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 в п. 2.6 административного регламента предоставления муниципальной услуги по принятию документов, а также выдаче решений о переводе или об отказе в переводе нежилого помещения в жилое помещение слова: «Едином государственном реестре прав на недвижимое имущество и сделок с ним» заменить на «Едином государственном реестре недвижим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 момента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 А. А. Мозжерин</w:t>
      </w:r>
    </w:p>
    <w:sectPr>
      <w:type w:val="nextPage"/>
      <w:pgSz w:w="11906" w:h="16838"/>
      <w:pgMar w:left="851" w:right="92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50:00Z</dcterms:created>
  <dc:creator>Савченко ВВ</dc:creator>
  <dc:description/>
  <dc:language>en-US</dc:language>
  <cp:lastModifiedBy>Сергеева ОА</cp:lastModifiedBy>
  <cp:lastPrinted>2016-08-18T13:23:00Z</cp:lastPrinted>
  <dcterms:modified xsi:type="dcterms:W3CDTF">2017-03-22T02:51:00Z</dcterms:modified>
  <cp:revision>3</cp:revision>
  <dc:subject/>
  <dc:title>О предварительном согласовании</dc:title>
</cp:coreProperties>
</file>