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6.03.2018 г.   </w:t>
        <w:tab/>
        <w:tab/>
        <w:tab/>
        <w:tab/>
        <w:tab/>
        <w:tab/>
        <w:tab/>
        <w:tab/>
        <w:tab/>
        <w:t xml:space="preserve">№ 236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 Новосибирской области от 22.08.2017 г № 94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Выдача справки об использовании (неиспользован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ражданином права на приватизацию жилых помещ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постановлением администрации города Оби Новосибирской области от 29.01.2018 г. № 105 «Об утверждении перечня муниципальных услуг администрации города Оби Новосибирской области, предоставление которых осуществляется на базе МФЦ», ст. 26 Устава муниципального образования города Об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абзацам 9 пункт 3 раздела 3 постановления администрации города Оби Новосибирской области от 22.08.2017 г. № 942 «Об утверждении административного регламента предоставления муниципальной услуги «Выдача справки об использовании (неиспользовании) гражданином права на приватизацию жилых помещений»  изложив в следующей редакции: «В случае предоставления заявления и документов, необходимых для предоставления муниципальной услуги через офис филиала МФЦ, оператор МФЦ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 города Оби Новосибирской области ответственным за прием и регистрацию документов в ИС МАИС. Зарегистрированный пакет оригиналов документов передается в администрацию города Оби Новосибирской области курьером МФЦ в порядке, определённом соглашением между МФЦ и администрацией города Оби Новосибирской области»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3.  Опубликовать настоящее постановление в газете «Аэро – Сити»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28:00Z</dcterms:created>
  <dc:creator>Юрист</dc:creator>
  <dc:description/>
  <dc:language>en-US</dc:language>
  <cp:lastModifiedBy>Сергеева ОА</cp:lastModifiedBy>
  <cp:lastPrinted>2018-02-14T14:06:00Z</cp:lastPrinted>
  <dcterms:modified xsi:type="dcterms:W3CDTF">2018-03-06T06:29:00Z</dcterms:modified>
  <cp:revision>3</cp:revision>
  <dc:subject/>
  <dc:title>Глава администрации</dc:title>
</cp:coreProperties>
</file>