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2.2018 г.                                                                                    № 1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ю документов, а также выдаче решений о переводе или об отказе в переводе жилого помещения в нежилое помещение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/>
      </w:pPr>
      <w:r>
        <w:rPr>
          <w:sz w:val="28"/>
          <w:szCs w:val="28"/>
        </w:rPr>
        <w:t>от 17.01.2017 № 41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</w:t>
      </w:r>
      <w:r>
        <w:rPr>
          <w:bCs/>
          <w:sz w:val="28"/>
          <w:szCs w:val="28"/>
        </w:rPr>
        <w:t>от 27.03.2017 г. № 353, от 01.06.2017 г. № 62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Ф, Федеральным законом от 27 июля 2010 г. № 210-ФЗ «Об организации предоставления государственных и муниципальных услуг», ст. 24, 26 Устава Муниципального образования города Оби Новосибирской области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Оби Новосибирской области от 08.06.2017 г. № 6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. 1.5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  <w:r>
        <w:rPr>
          <w:sz w:val="28"/>
          <w:szCs w:val="28"/>
        </w:rPr>
        <w:t xml:space="preserve">, утверждённого постановлением администрации города Оби от 17.01.2017 № 41 «Об утверждении административного регламента </w:t>
      </w:r>
      <w:r>
        <w:rPr>
          <w:bCs/>
          <w:sz w:val="28"/>
          <w:szCs w:val="28"/>
        </w:rPr>
        <w:t>предоставления муниципальной услуги по принятию документов, а также выдаче решений о переводе или об отказе в переводе жилого помещения в нежилое помещение</w:t>
      </w:r>
      <w:r>
        <w:rPr>
          <w:sz w:val="28"/>
          <w:szCs w:val="28"/>
        </w:rPr>
        <w:t>», дополнить пп. 1.5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6. 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 (далее (МФЦ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»: 633103, Новосибирская область, г. Обь, ул. ЖКО аэропорта, 24 . Тел. (383-73) 56-237; факс (383-73) 56-10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ы приёма оператора МФ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пятница с 9-00до 18-00; перерыв на обед: 13.00 – 14.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: с 9-00 до 13-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 А.А. Мозжерин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0:00Z</dcterms:created>
  <dc:creator>Савченко ВВ</dc:creator>
  <dc:description/>
  <dc:language>en-US</dc:language>
  <cp:lastModifiedBy>Сергеева ОА</cp:lastModifiedBy>
  <cp:lastPrinted>2018-02-07T15:22:00Z</cp:lastPrinted>
  <dcterms:modified xsi:type="dcterms:W3CDTF">2018-02-20T08:00:00Z</dcterms:modified>
  <cp:revision>2</cp:revision>
  <dc:subject/>
  <dc:title>О предварительном согласовании</dc:title>
</cp:coreProperties>
</file>