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9.02.2018 г.</w:t>
      </w:r>
      <w:r>
        <w:rPr>
          <w:sz w:val="28"/>
        </w:rPr>
        <w:t xml:space="preserve">                                                                                    № 1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26.01.2017 г.  № 109 (внесено изменени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20.03.2017 г. № 315, от 06.04.2017 г. № 408, от 15.05.2017 г. № 539, от 26.05.2017 г. № 59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. 1.5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утверждённого постановлением администрации города Оби от 26.01.2017 № 109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, дополнить пп. 1.5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6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риёма оператора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пятница с 9-00до 18-00; перерыв на обед: 13.00 –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2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2-19T10:12:00Z</dcterms:modified>
  <cp:revision>3</cp:revision>
  <dc:subject/>
  <dc:title>О предварительном согласовании</dc:title>
</cp:coreProperties>
</file>