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5.02.2018 г.</w:t>
      </w:r>
      <w:r>
        <w:rPr>
          <w:sz w:val="28"/>
        </w:rPr>
        <w:t xml:space="preserve">                                                                                    № 1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оставления муниципальной услуги по выдаче разрешений на проведение земляных работ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18.01.2017 г. № 48 (внесено изменение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21.03.2017 г. № 335, от 03.04.2017 г. № 386, от 01.06.2017 г. № 622, от 20.07.2017 г. № 794, от 27.12.2017 г. № 144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. 1.5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выдаче разрешений на проведение земляных работ</w:t>
      </w:r>
      <w:r>
        <w:rPr>
          <w:sz w:val="28"/>
          <w:szCs w:val="28"/>
        </w:rPr>
        <w:t xml:space="preserve">, утверждённого постановлением администрации города Оби от 18.01.2017 г. № 48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выдаче разрешений на проведение земляных работ</w:t>
      </w:r>
      <w:r>
        <w:rPr>
          <w:sz w:val="28"/>
          <w:szCs w:val="28"/>
        </w:rPr>
        <w:t>», дополнить пп. 1.5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6.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риёма оператора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пятница с 9-00до 18-00; перерыв на обед: 13.00 –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2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2-19T08:53:00Z</dcterms:modified>
  <cp:revision>3</cp:revision>
  <dc:subject/>
  <dc:title>О предварительном согласовании</dc:title>
</cp:coreProperties>
</file>