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7 г.</w:t>
        <w:tab/>
        <w:tab/>
        <w:tab/>
        <w:tab/>
        <w:tab/>
        <w:tab/>
        <w:tab/>
        <w:t>№ 13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би Новосибирской области от 14.11.2017г. № 1268 «Об изъятии земельного участка и жилых помещений для муниципальных нужд» </w:t>
      </w:r>
    </w:p>
    <w:p>
      <w:pPr>
        <w:pStyle w:val="Normal"/>
        <w:ind w:right="45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ей 24, 26 Устава муниципального образования города Об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В пункте 2  Постановления администрации города Оби Новосибирской области от 14.11.2017г. № 1268 «Об изъятии земельного участка и жилых помещений для муниципальных нужд» слова «ул. Шевченко» заменить словами «ул. Ки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36:00Z</dcterms:created>
  <dc:creator>Север</dc:creator>
  <dc:description/>
  <dc:language>en-US</dc:language>
  <cp:lastModifiedBy>Сергеева ОА</cp:lastModifiedBy>
  <cp:lastPrinted>2017-10-31T10:27:00Z</cp:lastPrinted>
  <dcterms:modified xsi:type="dcterms:W3CDTF">2017-12-04T04:36:00Z</dcterms:modified>
  <cp:revision>3</cp:revision>
  <dc:subject/>
  <dc:title>Глава городского самоуправления</dc:title>
</cp:coreProperties>
</file>