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9.2017 г.                                                                                              № 10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части 4 статьи 7, части 2 статьи 43 Федерального закона от 06.10.2003 №131-ФЗ «Об общих принципах организации местного самоуправления в Российской Федерации», руководствуясь Федеральным законом от 28.12.2016г. №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атьями 24, 25 Устава муниципального образования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по предоставлению разрешения на отклонение от предельных параметров разрешённого строительства, реконструкции объектов капитального строительства, утверждённый постановлением администрации города Обь от 23.01.2017г. №94 (в редакции от 21.03.2017г. №332, от 23.05.2017г. №577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Абзац пятый пункта 2.8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Абзац первый пункта 5.13 изложить в следующей редакции: «5.13. Ответ на жалобу не предоставляется в случае: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наименовании, а также тексте постановления администрации города Оби от 23.01.2017г. №94 «Об утверждении административного регламента по оказанию муниципальной услуги по предоставлению разрешения на отклонение от предельных параметров разрешённого строительства» слова: «по оказанию» заменить на: «предоставл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абзаце втором пункта первого постановления администрации города Оби от 23.05.2017 г. № 577 «О внесении изменений в постановление администрации города Оби Новосибирской области от 23.014.20147 ода № 94 «Об утверждении административного регламента по оказанию муниципальной услуги по предоставлению разрешения на отклонение от предельных параметров разрешенного строительства» слова «и приложения к постановлению» заменить словами «, наименовании административного регламен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А. А. Мозжерин</w:t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28:00Z</dcterms:created>
  <dc:creator>Савченко ВВ</dc:creator>
  <dc:description/>
  <dc:language>en-US</dc:language>
  <cp:lastModifiedBy>Сергеева ОА</cp:lastModifiedBy>
  <cp:lastPrinted>2017-09-11T12:40:00Z</cp:lastPrinted>
  <dcterms:modified xsi:type="dcterms:W3CDTF">2017-09-14T04:28:00Z</dcterms:modified>
  <cp:revision>3</cp:revision>
  <dc:subject/>
  <dc:title>О предварительном согласовании</dc:title>
</cp:coreProperties>
</file>