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м</w:t>
      </w:r>
    </w:p>
    <w:p>
      <w:pPr>
        <w:pStyle w:val="Normal"/>
        <w:suppressAutoHyphens w:val="tru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города Оби</w:t>
      </w:r>
    </w:p>
    <w:p>
      <w:pPr>
        <w:pStyle w:val="Normal"/>
        <w:suppressAutoHyphens w:val="tru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10.2025 № 10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тиводействие коррупции в городском округе города Оби Новосибирской области на 2026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3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тиводействие коррупции в городском округе города Оби Новосибирской области на 2026 год» (далее-муниципальная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Федеральный закон от 20 марта 2025 года № 33-ФЗ «Об общих принципах организации местного самоуправления в единой системе публичной власти»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Федеральный закон от 25 декабря 2008 года № 273-ФЗ «О противодействии коррупции»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Новосибирской области от 27 апреля 2010 № 486-ОЗ «О регулировании отношений в сфере противодействия коррупции в Новосибирской области»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) Устав муниципального образования городского округа города Оби Новосибирской област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по противодействию коррупции, кадровой и мобилизационной работы администрации города Оби Новосибирской област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ые подразделения администрации города Оби Новосибирской области, муниципальные учреждения и предприятия города Оби Новосибирской обла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и совершенствование системы профилактики и противодействия коррупции в органах местного самоуправления и в муниципальных учреждениях городского округа города Оби Новосибирской области, в том числе мер по минимизации (устранению) коррупционных рисков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ализация мер по систематизации и актуализации нормативной правовой базы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эффективности мер по предотвращению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вершенствование системы запретов, ограничений и требований, установленных в целях противодействия коррупции, системы критериев привлечения к ответственности за коррупционные правонарушения, а также системы анализа и проверки данных в рамках профилактики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здание условий, затрудняющих возможность коррупционного поведения, также обеспечивающих снижение уровня коррупции, минимизацию (устранение) факторов, порождающих коррупцию или способствующих ее распространению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еспечение единообразного применения законодательства Российской Федерации и рекомендаций по принятии антикоррупционных мер в ходе осуществления закупок товаров, работ, услуг для обеспечения муниципальных нужд в целях совершенствования антикоррупционных механизмов в контрактной системе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я мер по повышению эффективности антикоррупционной экспертизы нормативных правовых актов и проектов нормативных правовых актов администрации города Оби Новосибирской области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Совершенствование системы контроля за соблюдением муниципальными служащими запретов, ограничений и требований, установленных в целях противодействия коррупции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, популяризацию в обществе антикоррупционных стандартов и развитие общественного правосознания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. Организация взаимодействия с общественными организациями, средствами массовой информации, населением по вопросу реализации антикоррупционной политик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Развитие в администрации города Оби Новосибирской области системы просвещения муниципальных служащих администрации города Оби Новосибирской области, руководителей муниципальных учреждений города Оби Новосибирской области по вопросам противодействия коррупци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год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не предусматривает финансирование.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реализации муниципальной программы ожида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крепление доверия общества к органам местного самоуправления городского округа города Оби Новосибирской области, муниципальных учреждений города Оби Новосибирской области, повышение информированности населения о деятельности органов местного самоуправления городского округа города Оби Новосибирской области, муниципальных учреждений города Оби Новосибирской области в сфере противодействия корруп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вершенствование системы мер по профилактике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ганах местного самоуправления городского округа города Оби Новосибирской области, муниципальных учреждений города Оби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Снижение количества коррупциогенных норм в нормативных правовых актах органов местного самоуправления городского округа города Оби Новосибирской области и проектах нормативных правовых актов органов местного самоуправления городского округа города Оби Новосибирской области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 Сокращение числа коррупционных правонарушений в органах местного самоуправления городского округа города Оби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 Снижение уровня коррупциогенности при реализации полномочий в рамках осуществления закупок товаров, работ,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. Увеличение числа муниципальных служащих, работников, в должностные обязанности которых входит участие в противодействии коррупции, в том числе лиц, впервые поступивших на муниципальную службу или на работу в организации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в том числе обучившихся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. Повышение профессионального уровня муниципальных служащих органов местного самоуправления городского округа города Оби Новосибирской области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8. Увеличение числа проведенных мероприятий, направленных на повышение престижа муниципальной службы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9. Информирование жителей городского округа города Оби Новосибирской области о деятельности органов местного самоуправления городского округа города Оби Новосибирской области в сфере противодействия коррупции. Обеспечение открытости и доступности информации о деятельности в сфере противодействия коррупции. 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ррупция – это негативное социальное явление, которое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провоцирует недоверие к государственным институтам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я представляет реальную угрозу нормальному функционированию публичной власти на основе права и закона, верховенству закона, правам человека и социальной справедливост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нсолидации усилий органов власти различных уровней, институтов гражданского общества, организаций и физических лиц, направленных на искоренение причин и условий, порождающих коррупцию в гражданском обществе, в Российской Федерации реализуется система организационно-правовых мер, направленных на противодействие корруп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последних лет активизировалась работа всех субъектов антикоррупционной политики по реализации государственной политики в сфере противодействия коррупции, в частности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нормативной правовой базы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мер по противодействию коррупции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сокая интенсивность контактов должностных лиц с гражданами и юридическими лицами при осуществлении должностными лицами органов местного самоуправления городского округа города Оби Новосибирской области своих полномочий могут повлечь возникновение коррупционных проявлений в сфере деятельности органов власти города Оби Новосибирской области. В связи с этим целесообразна реализация комплекса организационных, правовых и иных мер, которые позволят предотвратить проявление коррупциогенных факторов в деятельности органов местного самоуправления города Оби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в сфере профилактики коррупции охвачены следующие категории лиц: лица, замещающие государственные должности; государственные гражданские служащие; лица, замещающие муниципальные должности; муниципальные служащие; руководители государственных (муниципальных)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уровневый характер и сложность задач по профилактике коррупции обуславливают необходимость их решения в органах власти и органах местного самоуправления программно-целевым метод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дним из основополагающих документов на федеральном уровне является Федеральный закон от 25 декабря 2008 г. № 273-ФЗ «О противодействии коррупции». Настоящим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реализации антикоррупционной политики на территории Новосибирской области принят </w:t>
      </w:r>
      <w:r>
        <w:rPr>
          <w:rFonts w:cs="Times New Roman" w:ascii="Times New Roman" w:hAnsi="Times New Roman"/>
          <w:sz w:val="28"/>
          <w:szCs w:val="28"/>
        </w:rPr>
        <w:t xml:space="preserve">Закон Новосибирской области от 27 апреля 2010 № 486-ОЗ «О регулировании отношений в сфере противодействия коррупции в Новосибирской области», которым осуществляется правовое регулирование отношений в сфере противодействия коррупции в Новосибирской области, а также устанавливает полномочия органов государственной власти Новосибирской области в сфере противодействия коррупции. Важной частью системы мер по противодействию коррупции в Новосибирской области призвана стать муниципальная программа по противодействию коррупции в городском округе города Оби Новосибирской област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муниципальной программы (приложение 1), направленные на профилактику и пресечение коррупционных проявлений в администрации города Оби Новосибирской области осуществляются на постоянной и методичной основе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по профилактике коррупции администрацией города Оби Новосибирской области проводится по актуализации действующих муниципальных правовых актов в соответствие с федеральным и региональным законодательством. В администрации города Оби Новосибирской области на постоянной основе осуществляется антикоррупционная экспертиза муниципальных правовых актов, а также их проектов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стоянный контроль за своевременностью и объективностью представления муниципальными служащими администрации города Оби Новосибирской области, руководителями муниципальных учреждений города Оби Новосибирской области сведений о доходах, расходах, имуществе и обязательствах имущественного характера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ализации мер по предотвращению и урегулированию конфликтов интересов в администрации города Оби Новосибирской области на постоянной основе осуществляется работа по консультированию и обязательному ознакомлению граждан, поступающих на муниципальную службу, с ограничениями и запретами на муниципальной службе, порядком уведомления о возникновении конфликта интерес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ль муниципальной программы: снижение уровня коррупции при решении вопросов местного значения и исполнении отдельных государственных полномочий на территории городского округа города Оби Новосибирской област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нормативного правового регулирования в городском округе города Оби Новосибирской области в сфере противодействия корруп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тие комплексной системы противодействия коррупции в органах местного городского округа города Оби Новосибирской области. 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открытости, гласности и прозрачности деятельности органов местного самоуправления городского округа города Оби Новосибирской област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реализации муниципальной программы: 2026 год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ализация муниципальной программы не предусматривает выделение отдельных этапов, поскольку программные мероприятия рассчитаны на реализацию всего периода действия муниципальной программ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результаты реализации муниципальной программы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ация мероприятий, предусмотренных муниципальной программой, обеспечит получение следующих результатов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системы мер по профилактики коррупции в органах местного самоуправления города Оби Новосибирской области, в муниципальных учреждениях города Оби Новосибирской област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епление доверия населения к органам местного самоуправления, повышение информированности населения о деятельности органов местного самоуправления города Оби Новосибирской области, муниципальных учреждений города Оби Новосибирской области в сфере противодействия корруп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количества коррупциогенных норм в муниципальных правовых актах органов местного самоуправления города Оби Новосибирской области и проектах муниципальных правовых актов органов местного самоуправления города Оби Новосибирской област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уровня коррупциогенности при реализации полномочий в рамках осуществления закупок, товаров, работ, услуг для обеспечения муниципальных нужд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величение числа муниципальных служащих, работников муниципальных учреждений, в должностные обязанности которых входит участие в противодействии коррупции, в том числе лиц, впервые поступивших на муниципальную службу или на работу в организации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в том числе обучившихся по дополнительным профессиональным программам в области противодействия коррупци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величение числа ежегодных мероприятий, направленных на повышение престижа муниципальной службы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ершенствование системы мер по профилактике коррупции в органах местного самоуправления города Оби Новосибирской област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евые индикаторы муниципальной программы «Противодействие коррупции в городском округе города Оби Новосибирской области на 2026 год» установлены приложением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городском округе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би Новосибирской области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6 год»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муниципальной программы «Противодействие коррупции в городском округе 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Оби Новосибирской области на 2026 год»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79"/>
        <w:gridCol w:w="4111"/>
        <w:gridCol w:w="302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отдельного мероприятия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 за реализацию меропри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 реализации, годы</w:t>
            </w:r>
          </w:p>
        </w:tc>
      </w:tr>
      <w:tr>
        <w:trPr/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ь: снижение уровня коррупции при решении вопросов местного значения и исполнении отдельных государственных полномочий на территории городского округа города Оби Новосибирской области</w:t>
            </w:r>
          </w:p>
        </w:tc>
      </w:tr>
      <w:tr>
        <w:trPr/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ча 1. Совершенствование нормативного правового регулирования в городском округе города Оби Новосибирской области в сфере противодействия корруп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муниципальных правовых актов в сфере противодействия коррупции в администрации города Оби Новосибирской области, внесение изменений в муниципальные правовые акты в сфере противодействия коррупции (по мере необходимост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о-правовое управление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и внесение актуальных изменений в муниципальные правовые акты городского округа города Оби Новосибирской области в соответствии с требованиями и нормами действующего законодательства Российской Федера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правовое управл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ые подразделения администрации города Оби Новосибирской обла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ршенствование и своевременное приведение в соответствие с действующим законодательством Российской Федерации административных регламентов предоставления муниципальных услу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ые подразделения администрации города Оби Новосибирской обла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ультирование муниципальных служащих администрации города Оби Новосибирской области по вопросам подготовки муниципальных правовых актов и их проектов в рамках действующего законодательства Российской Федераци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правовое управление совместно со структурными подразделениями администрации города Оби Новосибирской обла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бобщения, анализа и оценки информации о практике применения нормативных правовых актов администрации города Оби Новосибир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правовое управле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антикоррупционной экспертизы муниципальных правовых актов администрации города Оби Новосибирской области и их проект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правовое управле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 2. Развитие и совершенствование комплексной программы противодействия коррупции в органах местного самоуправления городского округа города Оби Новосибирской област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ъяснение муниципальным служащим администрации города Оби Новосибирской области, руководителям муниципальных учреждений города Оби Новосибирской области положений законодательства Российской Федерации о противодействии коррупции, в том числе о юридической ответственности за коррупционные правонаруш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анализа и проверок достоверности и полноты сведений, в том числе сведений о доходах, об имуществе и обязательствах имущественного характера, представленных лицами, замещающими должности муниципальной службы в администрации города Оби Новосибирской обла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контроля за своевременным представлением сведений о доходах, расходах об имуществе и обязательствах имущественного характер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проверок сведений о фактах обращения в целях склонения муниципального служащего администрации города Оби Новосибирской области к совершению коррупционных правонарушений в порядке, установленном муниципальным правовым актом администрации города Оби Новосибир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проверок в случае возникновения у муниципальных служащих администрации города Оби Новосибирской области конфликта интересов в порядке, установленном муниципальным правовым актом администрации города Оби Новосибир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муниципальных служащих (руководителей муниципальных учреждений) и членов его семьи на официальном сайте в информационно-коммуникационной сети «Интернет» в порядке, установленном муниципальным правовым актом администрации города Оби Новосибирской области (с учетом положе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по противодействию коррупции, кадровой и мобилизационной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по вопросам общественности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ведения личных дел муниципальных служащих администрации города Оби Новосибирской области, в том числе осуществление актуализации сведений, содержащихся в анкетах, представляемых при поступлении на муниципальную службу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администрации города Оби Новосибирской области обязанности сообщения о получении им подарка в связи с их должностным положением или в связи с исполнением ими служебных обязанностей в порядке, установленном муниципальным правовым актом администрации города Оби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редоставления муниципальными служащими администрации города Оби Новосибирской области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, за календарный год, предшествующий году предоставления сведений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регулярной деятельности Комисс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ов интересов в администрации города Оби Новосибир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мероприятий антикоррупционной направленности, посвященных Международному дню борьбы с коррупцией (9 декабря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ведомственного контроля в сфере закупок товаров, работ услуг для обеспечения муниципальных нуж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правовое управле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сотрудничества органов местного самоуправления городского округа города Оби Новосибирской области (на основе принципа взаимности) в области противодействия коррупции с правоохранительными орган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Оби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куратура города Оби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ение МВД России по городу Оби Новосибирской области (по согласованию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обязательного направления проектов муниципальных правовых актов в прокуратуру города Оби Новосибирской области для проведения антикоррупционной экспертиз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города Оби Новосибирской области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е проведение оценки коррупционных рисков, возникающих при реализации администрацией города Оби Новосибирской области возложенных функций. Актуализация карты коррупционных рис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(корректировка) методических материалов по вопросам противодействия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я по профессиональному развитию, касающегося декларационной кампании, доведение до сведения муниципальных служащих администрации города Оби Новосибирской области информации, касающей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порядка и сроков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типовых ошибок, допускаемых при представлении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оложений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использование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применения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представления сведений о доходах, расходах, об имуществе и обязательствах имущественного характера в рамках декларационной кампании с информированием не реже одного раза в месяц руководителей структурных подразделений о ходе декларационной кампании и исполнительской дисциплине (при необходимости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для муниципальных служащих, приуроченных к государственным, иным праздникам и памятным датам (День защитника Отечества, Международный женский день, Новогодние каникулы и т.д.) мероприятий (совещания, информационные письма и т.д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а также порядка действий при получении муниципальным служащим подарка в связи с протокольными мероприятиями, со служебными командировками и с другими официальными мероприятиям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е проведение мероприятий, направленных на доведение до сведения муниципальных служащих администрации города Оби Новосибирской области положений кодекса этики и служебного по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, направленных на доведение до сведения лиц, впервые поступивших на муниципальную службу, информации об ограничениях и запретах, требованиях о предотвращении или урегулировании конфликта интересов, обязанностях, установленных федеральным законом от 25 декабря 2008 г. № 273-ФЗ «О противодействии коррупции» и другими федеральными законами, а также об уголовном преследовании за совершение преступлений коррупционной направл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ежегодного контроля знаний муниципальных служащих администрации города Оби Новосибирской области в области законодательства Российской Федерации о противодействии коррупции (в рамках проведения аттестации муниципальных служащих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противодействию коррупции, кадровой и мобилизацион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а 3. Обеспечение открытости, гласности и прозрачности деятельности органов местного самоуправления городского округа города Оби Новосибирской област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онное сопровождение муниципальных мероприятий антикоррупционной направленности на официальном сайте городского округа города Оби Новосибирской области в информационно-коммуникационной сети «Интернет»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по противодействию коррупции, кадровой и мобилизационной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вопросам обществен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на официальном сайте городского округа города Оби Новосибирской области в информационно-коммуникационной сети «Интерне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по противодействию коррупции, кадровой и мобилизационной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вопросам обществен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убликование муниципальных правовых актов в периодическом печатном издании либо на официальном сайте городского округа города Оби Новосибирской области в информационно-коммуникационной сети «Интернет»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вопросам обществен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регулярных приёмов должностными лицами и руководителями структурных подразделений администрации города Оби Новосибирской области граждан и представителей юридических лиц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и главы администрации, начальники управл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города Оби Новосибирск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и обеспечение работы «телефона доверия» для мониторинга и реагирования на факты проявления коррупционных правонаруше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вопросам обществен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ежегодного доклада по результатам обобщения практики рассмотрения обращений граждан и юридических лиц по вопросам противодействия коррупции в администрации города Оби Новосибирской области, в том числе обращений, поступивших по «телефону доверия» или с использованием иных подобных инструм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по противодействию коррупции, кадровой и мобилизационной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о вопросам обществен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городском округе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би Новосибирской области </w:t>
      </w:r>
    </w:p>
    <w:p>
      <w:pPr>
        <w:pStyle w:val="Normal"/>
        <w:spacing w:lineRule="auto" w:line="240" w:before="0" w:after="20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6 год»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е индикаторы муниципальной программы 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тиводействие коррупции в городском округе 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Оби Новосибирской области на 2026 год»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4"/>
        <w:gridCol w:w="2911"/>
        <w:gridCol w:w="34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именование показателя (индикатора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Единица измер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02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оля муниципальных служащих (руководителей муниципальных учреждений), представивших в установленный срок сведения о доходах, расходах, об  имуществе и обязательствах имущественного характера от общего числа муниципальных служащих и руководителей муниципальных учреждений, представляющих указанные свед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оля установленных фактов коррупции, от общего количества жалоб и обращений граждан, поступивших за отчетный перио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Доля муниципальных служащих, прошедших обучение по повышению квалификации, в должностные обязанности которых входит участие в противодействии коррупции и обучение муниципальных служащих, впервые поступивших на муниципальную службу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ровень обеспечения доступа населения информацией о противодействии коррупции на территории городского округа города Оби Новосибирской области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личество проведенных мероприятий по актуальным вопросам противодействия коррупции в администрации города Оби Новосибирской обла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д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е менее 1 раза в год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sz w:val="20"/>
      <w:szCs w:val="20"/>
    </w:rPr>
  </w:style>
  <w:style w:type="character" w:styleId="Style3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1">
    <w:name w:val="Заголовок1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11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8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8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13:00Z</dcterms:created>
  <dc:creator>Наталья</dc:creator>
  <dc:description/>
  <cp:keywords/>
  <dc:language>en-US</dc:language>
  <cp:lastModifiedBy>OVSO-Sha</cp:lastModifiedBy>
  <cp:lastPrinted>2023-08-22T19:47:00Z</cp:lastPrinted>
  <dcterms:modified xsi:type="dcterms:W3CDTF">2025-10-06T03:51:00Z</dcterms:modified>
  <cp:revision>8</cp:revision>
  <dc:subject/>
  <dc:title/>
</cp:coreProperties>
</file>