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Оби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9.2025 № 956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развитию конкуренции в интересах потребителей товаров и услуг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Оби Новосибирской области на 2019 - 2025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50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5330"/>
        <w:gridCol w:w="2841"/>
        <w:gridCol w:w="2200"/>
        <w:gridCol w:w="79"/>
        <w:gridCol w:w="3233"/>
      </w:tblGrid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ючевые показатели</w:t>
            </w:r>
          </w:p>
        </w:tc>
      </w:tr>
      <w:tr>
        <w:trPr>
          <w:trHeight w:val="86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Рынок услуг дошкольного образования</w:t>
            </w:r>
          </w:p>
        </w:tc>
      </w:tr>
      <w:tr>
        <w:trPr>
          <w:trHeight w:val="86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 w:before="0" w:after="0"/>
              <w:ind w:firstLine="4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дошкольного образования в городе Оби Новосибирской области представлена 5 муниципальными детскими садами, расположенными в 8 зданиях. Одной из важнейших мер демографической политики является обеспечение доступности и развитие сети дошкольного образования. </w:t>
            </w:r>
          </w:p>
          <w:p>
            <w:pPr>
              <w:pStyle w:val="Normal"/>
              <w:spacing w:lineRule="auto" w:line="25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ся задача повышения качества и доступности образования. С 01.09.2023 года на территории Российской Федерации внедрены единые федеральные образовательные программы, в том числе адаптированные для обучающихся с ОВЗ. Таким образом, создаются условия для достижения единых образовательных результатов для обучающихся. </w:t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08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фера дошкольного образования характеризуется востребованностью со стороны населения для детей раннего возраста. В 2024-2025 учебном году наблюдается положительная динам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величения процента охвата детей дошкольным образованием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 возрасте от 1,5 до 3 лет. Принимаются меры к сохранению показателя охвата детей дошкольным образованием для данной возрастной категории детей в 100%. </w:t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й показатель охвата (100%) и для детей в возрасте от 3 до 7 лет (2019 г. – 65%, 2020 г. – 80%, 2021 г. – 84%, 2022 г. – 98%, 2023, 2024, 2025 годы – 100%).</w:t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ся меры по недопущению снижения данных показателей путем своевременного направления и зачисления детей в дошкольные организации. </w:t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08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Достижение 100% показателя доступности дошкольного образования для вышеуказанных возрастных категорий позволило исполнить Указы Президента Российской Федерации №599 от 07.05.2012 г. «О мерах реализации государственной политики в области образования и науки», № 309 от 07.05.2024 г. «О национальных целях развития Российской Федерации на период до 2030 года и на перспективу до 2036 года». </w:t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08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блюдается тенденция к снижению контингента воспитанников в дошкольных организациях, вызванная естественными миграционными процессами, наполненность дошкольных учреждений составляет 92%. </w:t>
            </w:r>
          </w:p>
          <w:p>
            <w:pPr>
              <w:pStyle w:val="Normal"/>
              <w:shd w:fill="FFFFFF" w:val="clear"/>
              <w:spacing w:lineRule="auto" w:line="256" w:before="0" w:after="0"/>
              <w:ind w:firstLine="708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связи с естественными миграционными процессами, уменьшается количество детей в очереди на получение места в дошкольной организации, по состоянию на 01.07.2025 г. численность детей в очереди составляет 201 ребенок (2024 г. – 238, 2023 г. – 297, 2022 г. - 335, 2021 г. - 355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 мероприят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конкурентного, современного и качественного образования, обеспечение равных образовательных возможностей для граждан. 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йствие развитию конкуренции на рынке услуг дошкольного образования.</w:t>
            </w:r>
          </w:p>
        </w:tc>
      </w:tr>
      <w:tr>
        <w:trPr>
          <w:trHeight w:val="2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 за присмотр и уход за ребенком в детском саду (на первого ребенка в размере 20% от среднего размера родительской платы, на второго ребенка в размере 50%, на третьего и последующих детей – 70% установленной плат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и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от 3 до 7 лет, охваченных услугами дошкольного образования до 100%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родителям (законным представителям) детей, имеющим статус ОВЗ и детей-инвалидов, детей с туберкулезной интоксикацией, детей, находящихся по опеке и попечительств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и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100% доступности дошкольного образования для всех категорий детей.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К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слуг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КО д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.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омещений действующих детских садов с целью открытия мест для детей в возрасте до 3 л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и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 детей до 3 лет, охваченных услугами дошкольного образования до 100%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здании условий для получения государственной поддержки предпринимателей, организующих деятельность негосударственных дошкольных организаций, в части предоставления субсидий на реализацию основных общеобразовательных программ в дошкольных образовательных организация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и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негосударственных образовательных организаций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ынок услуг дополнительного образования детей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е Оби Новосибирской области одиннадцать муниципальных и одна коммерческая организация осуществляют образовательную деятельность по дополнительным общеобразовательным программам дл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направлениям дополнительных общеобразовательных программ составляет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4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 ГИС «Навигатор дополнительного образования Новосибирской области» по следующим направленностям: техническая, естественно-научная, туристско-краеведческая, социально-гуманитарная, художественная, физкультурно-спортив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е Оби Новосибирской области доля детей в возрасте от 5 до 18 лет, охваченных дополнительным образованием, на 31.12.202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ила 80,6%, на 01.07.2025 – 75,65%. Мероприятия направлены на сохранение данного показателя на достигнутом уров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ется реализация программы по социальным сертификатам. Разработана муниципальная модель развития и сопровождения способностей и талантов у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здание условий для развития конкуренции на рынке услуг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действие развитию конкуренции на рынке услуг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отенциала системы дополнительного образования детей.</w:t>
            </w:r>
          </w:p>
        </w:tc>
      </w:tr>
      <w:tr>
        <w:trPr>
          <w:trHeight w:val="20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 помощи негосударственным организациям, реализующим дополнительные общеобразовательные программы для детей, по вопросам оказания им государственной поддерж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и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организаций и населения до 100%</w:t>
            </w:r>
          </w:p>
        </w:tc>
      </w:tr>
      <w:tr>
        <w:trPr>
          <w:trHeight w:val="20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го портала - Навигатор дополнительного образования детей Новосибирской области (далее - Навигатор Д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(баннера) о Навигаторе ДОД на сайтах организаций, осуществление образовательной деятельности по дополнительным общеобразовательным программам для 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и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 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для потребителей о возможностях получения дополнительного образ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негосударственных образовательных организаций, осуществляющих образовательную деятельность по дополнительным общеобразовательным программам для детей, зарегистрировавшихся в Навигаторе ДОД</w:t>
            </w:r>
          </w:p>
        </w:tc>
      </w:tr>
      <w:tr>
        <w:trPr>
          <w:trHeight w:val="20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ференций, семинаров, мастер-классов по повышению качества образовательных услуг с участием негосударственных организаций дополнительного образования 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и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организаций и населения до 100%</w:t>
            </w:r>
          </w:p>
        </w:tc>
      </w:tr>
      <w:tr>
        <w:trPr>
          <w:trHeight w:val="61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ынок услуг детского отдыха и оздоровления</w:t>
            </w:r>
          </w:p>
        </w:tc>
      </w:tr>
      <w:tr>
        <w:trPr>
          <w:trHeight w:val="61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0" w:name="_Hlk202435561"/>
            <w:bookmarkEnd w:id="0"/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6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города проживает детей в возрасте 7-17 лет - 4234 человека (стат. отде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6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общеобразовательных учреждений в летний период запланирована работа 3-х лагерей с дневным пребыванием детей, для отдыха     850 человек:. июнь-июль 825 детей, август – 25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6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МБУ ДО «ГЦДО» в летний период организованы две профильные смены, для отдыха и оздоровления 130 детей: июнь-июль 110 детей, август – 20 детей.</w:t>
            </w:r>
          </w:p>
          <w:p>
            <w:pPr>
              <w:pStyle w:val="Normal"/>
              <w:spacing w:lineRule="auto" w:line="240" w:before="0" w:after="0"/>
              <w:ind w:firstLine="4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тском санаторном оздоровительном лагере круглогодичного действия «Тимуровец» отдохнуло в июне-июле 100 детей.</w:t>
            </w:r>
          </w:p>
          <w:p>
            <w:pPr>
              <w:pStyle w:val="Style19"/>
              <w:ind w:firstLine="85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утевкам, выданным ГКУ НСО «Центр социальной поддержки населения», отдохнули в детских оздоровительных лагерях 137 детей.</w:t>
            </w:r>
          </w:p>
          <w:p>
            <w:pPr>
              <w:pStyle w:val="Style19"/>
              <w:ind w:firstLine="8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_Hlk202435561"/>
            <w:bookmarkEnd w:id="1"/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конкуренции на рынке услуг детского отдыха и оздоровления.</w:t>
            </w:r>
          </w:p>
          <w:p>
            <w:pPr>
              <w:pStyle w:val="Style19"/>
              <w:ind w:firstLine="8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негосударственных организаций в сферу оказания услуг отдыха и оздоровления;</w:t>
            </w:r>
          </w:p>
          <w:p>
            <w:pPr>
              <w:pStyle w:val="Normal"/>
              <w:spacing w:lineRule="auto" w:line="240" w:before="0" w:after="0"/>
              <w:ind w:firstLine="85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конкуренции на рынке услуг детского отдыха и оздоровления.</w:t>
            </w:r>
          </w:p>
        </w:tc>
      </w:tr>
      <w:tr>
        <w:trPr>
          <w:trHeight w:val="26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нтрактов на оказание услуг по организации отдыха и оздоровления детей с негосударственными организациями отдыха детей и их оздоровления в соответствии с Федеральным зако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5.04.2013 № 44-ФЗ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С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3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звитие конкуренции на рынке услуг детского отдыха и оздоровления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ынок теплоснабжения (производство тепловой энергии)</w:t>
            </w:r>
          </w:p>
        </w:tc>
      </w:tr>
      <w:tr>
        <w:trPr>
          <w:trHeight w:val="53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714"/>
              <w:jc w:val="left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firstLine="714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Обь находится в ценовой зоне теплоснабжения. За 2024 год на территории города Оби Новосибирской области произведено тепловой энергии 275 24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кал. Отпущено потребителям 206 890 Гкал. Основным потребителем тепловой энергии является население – 46,0 % (95 185 Гкал). Растет спрос на тепловую энергию со стороны застройщиков объектов капитального строительства, в том числе многоквартирных домов, оснащенных приборами учета. Все котельные оснащены приборами учета тепловой энергии, газа, воды и электроэнергии. </w:t>
            </w:r>
          </w:p>
          <w:p>
            <w:pPr>
              <w:pStyle w:val="Style16"/>
              <w:spacing w:lineRule="auto" w:line="240"/>
              <w:ind w:firstLine="7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 территории города Оби находится 10 источников тепловой энергии (котельные), из которых все котельные отапливают жилищно-коммунальный комплекс города. К основным теплоснабжающим организациям города относятся: ООО «Центр», АО «Аэропорт Толмачево», филиал ОАО «РЖД ОПМС-19, ГАСУСО НСО «Обской психоневрологический пансионат», ООО «ЭнергоТеплоСервис», каждая из которых является единой теплоснабжающей организацией в зоне своей деятельности.   </w:t>
            </w:r>
          </w:p>
          <w:p>
            <w:pPr>
              <w:pStyle w:val="Style16"/>
              <w:spacing w:lineRule="auto" w:line="240"/>
              <w:ind w:firstLine="7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здание условий для развития конкуренции в сфере теплоснабжения.</w:t>
            </w:r>
          </w:p>
          <w:p>
            <w:pPr>
              <w:pStyle w:val="Style17"/>
              <w:spacing w:lineRule="auto" w:line="240" w:before="0" w:after="0"/>
              <w:ind w:left="0" w:firstLine="7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негосударственных организаций в сферу оказания услуг теплоснабжения;</w:t>
            </w:r>
          </w:p>
          <w:p>
            <w:pPr>
              <w:pStyle w:val="Style17"/>
              <w:spacing w:lineRule="auto" w:line="240" w:before="0" w:after="0"/>
              <w:ind w:left="0" w:firstLine="714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системы теплоснабжения и качества оказания услуг.</w:t>
            </w:r>
          </w:p>
        </w:tc>
      </w:tr>
      <w:tr>
        <w:trPr>
          <w:trHeight w:val="26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мероприятий по исполнению схемы теплоснабжения и в раках заключённого концессионного соглаш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3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модернизация объектов теплоснабжения в рамках заключенного концессионного соглашения от 04.10.2023 года с ООО «Центр».</w:t>
            </w:r>
          </w:p>
        </w:tc>
      </w:tr>
      <w:tr>
        <w:trPr>
          <w:trHeight w:val="53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Рынок выполнения работ по благоустройству городской среды</w:t>
            </w:r>
          </w:p>
        </w:tc>
      </w:tr>
      <w:tr>
        <w:trPr>
          <w:trHeight w:val="107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31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 целях реализации федерального проекта «Формирование комфортной городской среды» в городе Оби реализу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современной городской среды на территории города Оби Новосибирской области на 2018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всех источников финансирования составляет 362510,59 тыс. 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планируется улучшение содержания объектов благоустройства, зеленых насаждений и в целом внешнего облика города Оби Новосибирской области, в том числе за счет обустройства дворовых территорий многоквартирных домов, благоустройства общественных пространств, ввода площадей обустроенных зон отдыха, спортивных и детских площадок на территории гор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организаций, осуществляющих мероприятия по благоустройству городской среды, осуществляется в соответств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 18.07.2011 № 223-ФЗ «О закупках товаров, работ, услуг отдельными видами юридических лиц».</w:t>
            </w:r>
          </w:p>
          <w:p>
            <w:pPr>
              <w:pStyle w:val="Style16"/>
              <w:spacing w:lineRule="auto" w:line="240"/>
              <w:ind w:firstLine="573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рынка выполнения работ по благоустройству городской среды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развитию конкуренции на рынке выполнения работ по благоустройству городской сред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ачественной и комфортной городской среды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зелененных территори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лиц и общественных пространст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инвестор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ыручки организаций частной формы собственности.</w:t>
            </w:r>
          </w:p>
        </w:tc>
      </w:tr>
      <w:tr>
        <w:trPr>
          <w:trHeight w:val="26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ниверсальных механизмов вовлечения организаций в реализацию мероприятий по благоустройству территории города Оби Новосибир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ОКС»,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иБ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3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работ по благоустройство общественных территорий города: Эко-парк «Обской», пешеходно-велосипедных дорожек по улице Военный городок. </w:t>
            </w:r>
          </w:p>
        </w:tc>
      </w:tr>
      <w:tr>
        <w:trPr>
          <w:trHeight w:val="26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нкурсных процедур, направленных на определение исполнителей мероприятий по благоустройству территорий города Оби Новосибирской области в соответствии с едиными требования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ОКС»,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иБ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3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оцедуры на определение исполнителей мероприятия по благоустройству проведены с учетом требований 44-Ф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О контрактной системе в сфере закупок товаров, работ, услуг для обеспечения государственных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нужд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(Эко-парк «Обской» и пешеходно-велосипедных дорожек по ул. Военный городок).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. Рынок выполнения работ по содержанию и текущему ремон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го имущества собственников помещений в многоквартирном дом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юридические лица, индивидуальные предприниматели, осуществляющие предпринимательскую деятельность по управлению многоквартирными домами, обязаны были получить лицензию на ее осуществление до 1 мая 2015 года. После 1 мая 2015 года осуществление данной деятельности без лицензии не допуск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олучения лицензии на управление многоквартирными домами полностью регламентирован, достаточно прост, административные барьеры для выхода на рынок управления многоквартирными домами отсутству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на территории города Оби работают осуществляют деятельность муниципальные учреждения и коммерческие управляющие комп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выполнения работ по содержанию и текущему ремонту общего имущества собственников помещений в многоквартирном до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развитию конкуренции на рынке выполнения работ по содержанию и текущему ремонту общего имущества собственников помещений в многоквартирном доме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ышение качества оказания услуг на рын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содержанию и текущему ремонту общего имущества собственников помещений в многоквартирном доме.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хозяйствующих субъектов всех форм собственности обеспечены равные условия деятельности на рынке управления многоквартирными дом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конкурсных процедур по отбору управляющих компаний на общедоступном сайт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технического состояния многоквартирных домов и учет количества жалоб и обращений собственников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е компании, УВООП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онкуренции среди управляющих компаний, повышение качества оказываемых услуг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 о возможности принятия решения о выборе способа управления многоквартирным домом, а также выборе новой управляющей комп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ind w:left="6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иП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ой конкурентной среды в сфере предоставления услуг по управлению многоквартирными домами. Повышение качества предоставляемых услуг.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ормации.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. Рынок услуг по перевозке пассажиров автомобильным транспор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муниципальным маршрутам регулярных перевозок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 w:before="0" w:after="0"/>
              <w:ind w:firstLine="4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влечения перевозчиков для работы на муниципальных маршрутах, осуществляющих транспортное сообщение на территории города Оби Новосибирской области, осуществляется на основе конкурса, проводимого управлением жилищно-коммунального хозяйства и благоустройства администрации города. Процедуры и критерии конкурсного отбора прописаны в конкурсной документации, которая размещается по мере проведения конкурса, в ЕИС в сфере закупок. Любой перевозчик имеет право подать заявку с приложением соответствующих документов для участия в конкурсе. В результате проведения конкурсов удается привлечь для работы на регулярных автобусных маршрутах перевозчиков, предоставивших наилучшие условия транспортного обслуживания пассажиров, основным из которых является обновленный подвижной соста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оперевозки в городе осуществляет 3 предприятия: ООО «МК ТРАНС КОМПАНИ», ООО «ОБЬТРАНС, ИП «Бондаренк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Конкурсные процедуры (аукционы) проводятся посредством единой информационной системы «Закупки». Хозяйствующим субъектам обеспечен равный доступ к конкурсам на осуществление перевозок автобусным транспортом и равномерное распределение автобусных маршрутов по лотам.</w:t>
            </w:r>
          </w:p>
          <w:p>
            <w:pPr>
              <w:pStyle w:val="Style17"/>
              <w:spacing w:lineRule="auto" w:line="240" w:before="0" w:after="0"/>
              <w:ind w:left="0" w:firstLine="43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в городе Оби 4 муниципальных маршрута (1,2,3,5)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(122-й, который следует из «Геодезии» до пл. Карла Маркса)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 целях обеспечения транспортной доступности жителей до новой поликлиники в районе «Геодезия» организован муниципальный маршрут № 5. На данном маршруте оказывается услуг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озк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ссажиров и багажа автомобильным транспортом (автобусом Заказчика, предоставляемым в безвозмездное пользование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роезд пассажиров и провоз багажа не взымается.</w:t>
            </w:r>
          </w:p>
          <w:p>
            <w:pPr>
              <w:pStyle w:val="Normal"/>
              <w:spacing w:lineRule="auto" w:line="240" w:before="0" w:after="0"/>
              <w:ind w:firstLine="43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разработан новый муниципальный маршрут № 4 (Ст. Обь-Аэропорт Толмачево»), который позволяет добраться гражданам, прибывшим в город Обь на электропоезде, до аэропорта «Толмачево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3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по перевозке пассажиров автомобильным транспортом по муниципальным маршрутам регулярных перевозок, оказываемых организациями частной формы собственности, составила 100%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направлены на сохранение данного показателя на достигнутом уровн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нкуренции на рынке услуг перевозок пассажиров автомобильным транспортом по муниципальным маршрутам регулярных перевоз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развитию конкуренции на рынке услуг перевозок пассажиров автомобильным транспортом по муниципальным маршрутам регулярных перевозок.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нкурсных процедур по определению перевозчиков на муниципальных маршрутах регулярных перевозок пассажиров наземным транспортом с учетом максимального привлечения негосударственных перевозчиков и включением дополнительных условий к повышению уровня качества предоставляемых услуг при перевозке пассажир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и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и доступности услуг пассажирского транспорта. Заключение муниципального контракта на 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по муниципальным маршрутам № 1,2,3,4,5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формации о критериях конкурсного отбора перевозчиков в открытом доступе в сети «Интернет» с целью обеспечения максимальной доступности информации и прозрачности условий работы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и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ая доступность информации и прозрачность условий работы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и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опроса жителей города по перевозке пассажиров автомобильным транспортом по муниципальным маршрутам регулярных перевозок для повышения качества и доступности предоставления транспортных услуг населению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ассажиропотока и оптимизация маршрутной автобусной сети в городе Оби Новосибирской области, планирование регулярных перевозок с учетом полученной информации по результатам мониторин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и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пассажиропотока на муниципальных маршрутах № 1, 2, 3,4,5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. Рынок дорожной деятельности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14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-дорожная сеть города Оби Новосибирской области по состоянию на 01.07.2025 года составляет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5 км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твердым покрытием в общей протяженности улично-дорожной сети составляет 60,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 ил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% от всей протяжен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жная деятельность осуществляется МКУ «Городское хозяйство» города Оби Новосибирской области, зимнее содержание Южной части города выполняется в рамках муниципального контракта, в том числе с привлечением учреждений уголовно-исполнительной системы. </w:t>
            </w:r>
          </w:p>
          <w:p>
            <w:pPr>
              <w:pStyle w:val="Normal"/>
              <w:spacing w:lineRule="auto" w:line="240" w:before="0" w:after="0"/>
              <w:ind w:right="-3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автодорожной сети не соответствует тенденциям автомобилизации и перспективным задачам развития транспортного комплекса города Об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усугубляться несоответствие уровня развития автомобильных дорог уровню автомобилизации и спросу на автомобильные перевозки.</w:t>
            </w:r>
          </w:p>
          <w:p>
            <w:pPr>
              <w:pStyle w:val="Normal"/>
              <w:spacing w:lineRule="auto" w:line="240" w:before="0" w:after="0"/>
              <w:ind w:right="-3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витие автомобильных дорог местного значения для обеспечения внутригородских перевозок в интересах экономики и населения города Оби, приведение автомобильных дорог в нормативное состоя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автодорожной сети города Оби Новосибирской области.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но-сметной документации на выполнение капитального ремонта дорог. Организация мероприятий по заключению контрактов для выполнения капитального ремонта автомобильных доро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 «ОК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Городское хозяйство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тяженности автомобильных дорог в нормативном состоянии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локально-сметного расчета на выполнение ремонта автомобильных доро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для проведения конкурсных процедур по определению подрядной организации по ремонту автомобильных доро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 «ОК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Городское хозяйство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 Розничная торговля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й рынок занимает одно из ведущих мест в структуре экономики города Оби Новосибирской област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е обслуживание населения осуществляю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5 объектов потребительского рынка и бытовых услуг, в том числе 234 магазина общей площадью 35979,8 кв. м. (из них 72 продовольственных, 85 непродовольственных, 77 смешанных), 48 предприятий общественного питания, 15 предприятий оптовой торговли,  32 нестационарных объекта торговли и другие объек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озничного товарооборота, включая общественное питание, по итогам 2024 года составил 7340,4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ind w:firstLine="409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1.07.2025 года объем розничного товарооборота, включая общественное питание, составил 4038,5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ind w:firstLine="4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развития малого и среднего предпринимательства для повышения экономической и социальной эффективности деятельности субъектов малого и среднего предприним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конкуренции на рынке услуг розничной торгов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, поддержки и защиты субъектов малого и среднего предпринимательства, работающих на рынке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х конкурентоспособности, а также содействие устранению административных барьеров.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ценовой ситуации в предприятиях торгов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Пи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необоснованного повышения цен на продукты питания и товары первой необходимости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и заключение договоров аренды на размещение нестационарных объектов торговли на территории города Оби Новосибир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Пи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бъектов торговли в шаговой доступности (торговля у дома) на территории города Оби Новосибирской области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сширенных продаж товаров и услуг с участием местных товаропроизводителей и субъектов малого и среднего предпринимательства Новосибир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Пи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оборота розничной торговли, осуществляемой на розничных рынках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 и методологической помощи субъектам потребительского рынка по вопросам торгов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Пи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авовой грамотности субъектов МиСП, доступность информации, снижение рисков при организации и ведении бизнеса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продвижение продукции местных товаропроизводителей на потребительский рынок города Об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Пи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иСП, рост розничного товарооборота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Развитие малого и среднего предпринимательства в муниципальном образовании города Оби Новосибирской области на 2023-2025гг», утвержденной постановлением администрации города Оби Новосибирской области от 12.08.2022г. № 9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Пи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вели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основных налоговых поступл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ную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го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оста занятых на малых и средних предприятиях к концу периода реализации программы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Рынок услуг в сфере культуры и спорта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Оби работают 3 учреждения культуры: «Детская школа искусств», ДК «Крылья Сибири», «Централизованная библиотечная система». На 3 площадках «Детской школы искусств» обучается 755 детей по 6 направлениям. Реализуется 10 профессиональных программ и 16 общеобразовательных в школе искусств. Охват программ составляет 17% от общей численности детского населения в возрасте от 7 до 18 ле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иблиотечной системе функционируют 4 библиотеки, охват библиотечным обслуживанием составляет 20% от общей численности населения города. За счет создания комфортных условий, комплектования библиотек литературой на различных носителях, расширение спектра услуг увеличивается степень удовлетворенности населения качеством услуг, возрастает охват населения мероприят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К «Крылья Сибири» работает 18 коллективов художественной самодеятельности по различным направлениям, 3 клуба по интересам и 4 спортивная секция, в которой занимается 1020 человек. Творческие коллективы носят почетное звание «народный (образцовый) самодеятельный коллектив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города Оби функционирует муниципальное казённое учреждение дополнительного образования «Центр развития физической культуры, спорта и молодежной политики» города Оби Новосибирской области (далее - МКУ ДО «ЦРФКСиМП»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городе функционирует муниципальное казенное учреждение дополнительного образования «Центр развития физической культуры, спорта и молодежной политики» города Оби Новосибирской области (далее - МКУ ДО «ЦРФКСиМП»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став материальной базы МКУ ДО «ЦРФКСиМП» города Оби Новосибирской области входят: спорткомплекс «Авиатор», городская лыжная база «Чайка», хоккейный клуб и хоккейная коробка «Авиатор», шахматный клуб «Дебют», универсальная хоккейная площадка, футбольное поле на ул. Вокзальной, зал единоборств (ул. Толстого, 66а). Учреждение имеет три структурных подразделения: отдел по спортивно-массовой работе, отдел тестирования ГТО и отдел поддержки молодежных инициати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КУ ДО «ЦРФКСиМП» города Оби Новосибирской области открыты секции по таким видам спорта, как: греко-римская борьба, вольная борьба, волейбол, бокс, лыжные гонки, хоккей с шайбой, легкая атлетика, художественная гимнастика, спортивный русский бильярд, северная (скандинавская) ходьба, футбол. В учреждении занимается 420 человек. Специалистами МКУ ДО «ЦРФКСиМП» города Оби Новосибирской области проводятся городские спортивные мероприятия, соревнова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Оби осуществляют деятельность в области физической культуры и спорта 17 спортивных клубов и организаций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территории города зарегистрированы две федерации: РОО "Федерация Керлинга Новосибирской области» и НРФСОО «Федерация гандбола НСО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зкультурно-спортивных клубах к систематическим занятиям физкультурой, различными формами спортивно-массовой и оздоровительной работой привлекается около 1000 человек. На территории города развивается 22 вида спор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ие города принимает активное участие в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ого физкультурно-спортивного комплекса «Готов к труду и обороне» («ВФСК «ГТО»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период внед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ФСК «ГТО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24 жителя города приняло участие в сдач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ФСК «ГТ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4889 жителей стали значкис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ФСК «ГТ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 мероприят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счет создания комфортных условий, расширение спектра услуг увеличивается степень удовлетворенности населения качеством услуг, возрастает охват населения мероприятия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конкуренции на рынке услуг в сфере культуры и спорта.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рнизация и переоснащение детской библиотеки по модельному стандарту в рамках реализации Национального проекта «Семья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ЦБС г. Об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потребителей услуг детской библиотечной системы, удовлетворенных качеством и спектром предоставляемых услуг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библиотечного фонда МКУ «Центральная библиотечная система» в рамках модернизации и оснащения муниципальных библиотек по модельному стандар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ЦБС г. Об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потребителей услуг МБУ ЦБС г. Оби, удовлетворенных условиями оказания услуг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Системные мероприятия, направленные на развитие конкуренции в городе Оби Новосибирской области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 w:before="0" w:after="0"/>
              <w:ind w:firstLine="4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о ст.30 № 44-ФЗ «О контрактной системе в сфере закупок товаров, работ, услуг для обеспечения государственных и муниципальных нужд» от 05.04.2013 года Заказчики обязаны осуществлять закупки у субъектов малого предпринимательства, социально ориентированных некоммерческих организаций в объёме не менее чем двадцать пять процентов совокупного годового объёма закупок, рассчитанного с учетом части 1.1 настоящей статьи, путем проведения открытых конкурсов, конкурсов с ограниченным участием, электронных аукционов, запросов котировок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; По итогам года заказчик обязан составить отчет об объёме закупок у субъектов малого предпринимательства, социально ориентированных некоммерческих организаций, предусмотренных частью 2 настоящей статьи, и до 1 апреля года, следующего за отчетным годом, разместить такой отчет в единой информационной системе. В такой отчет заказчик включает информацию о заключенных контрактах с субъектами малого предпринимательства, социально ориентированными некоммерческими организациями, а также информацию о несостоявшемся определении поставщиков (подрядчиков, исполнителей) с участием субъектов малого предпринимательства, социально ориентированных некоммерчески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требованиями постановления Правительства Российской Федерации от 03.12.2020 №2014, доля российских товаров, приобретаемых в рамках Федерального закона № 44-ФЗ в целях реализации требований данного постановления, должна составлять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требованиями постановления Правительства Российской Федерации от 03.12.2020 №2013, доля товаров российского происхождения, приобретенных в рамках Федерльного закона № 223-ФЗ, должна составлять 100 %.</w:t>
            </w:r>
          </w:p>
        </w:tc>
      </w:tr>
      <w:tr>
        <w:trPr>
          <w:trHeight w:val="569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акупок у субъектов малого и среднего предпринимательства в соответствии с Федеральным законом от 18.07.2011 N 223-ФЗ "О закупках товаров, работ, услуг отдельными видами юридических лиц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и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закупок у субъектов малого и среднего предпринимательства в совокупном стоимостном объеме договоров, заключенных по результатам закупок в соответствии с Федеральным законом от 18.07.2011 N 223-ФЗ "О закупках товаров, работ, услуг отдельными видами юридических лиц"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- 23%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- 25%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25%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25%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- 25%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- 25%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- 25%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акупок у субъектов малого предпринимательства 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и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конкурентных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субъектами малого предпринимательства в общем количестве закупок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: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2019 год - 35%;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2020 год - 40%;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2021 год - 40%;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2022 год - 40%;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2023 год - 35%;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2024 год - 35%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3"/>
              </w:rPr>
              <w:t>2025 год - 35%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закупок конкурентными способами определения поставщиков (подрядчиков, исполнителей) в соответствии с Федеральным законом от 18.07.2011 N 223-ФЗ "О закупках товаров, работ, услуг отдельными видами юридических лиц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число участников закупок по результатам конкурентных способов определения поставщиков (подрядчиков, исполнителей) в соответствии с Федеральным законом от 18.07.2011 N 223-ФЗ "О закупках товаров, работ, услуг отдельными видами юридических лиц"- 2 участника</w:t>
            </w:r>
          </w:p>
        </w:tc>
      </w:tr>
      <w:tr>
        <w:trPr>
          <w:trHeight w:val="15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закупок конкурентными способами определения поставщиков (подрядчиков, исполнителей)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и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число участников закупок по результатам конкурентных способов определения поставщиков (подрядчиков, исполнителей)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- 2,8 участника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торгов или иных конкурентных процедур при реализации имущества хозяйствующими субъектами, доля участия муниципального образования в которых составляет 50 и более процент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Пи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цессов управления объектами муниципальной собственности города Оби Новосибирской области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авил землепользования и застройки города Оби (ПЗЗ) на официальном сайте администрации для свободного досту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инятия решения Советом депутатов о внесении изменений в ПЗ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для использования инвесторами территориального зонирования города </w:t>
            </w:r>
          </w:p>
        </w:tc>
      </w:tr>
      <w:tr>
        <w:trPr>
          <w:trHeight w:val="13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ействующих регламентов в соответствие с типовыми административными регламентами, в сфере градостроительной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ктуализация нормативно-правовых а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оков предоставления муниципальных услуг.</w:t>
            </w:r>
          </w:p>
        </w:tc>
      </w:tr>
      <w:tr>
        <w:trPr>
          <w:trHeight w:val="15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цедур по выдачи технических и актуализация схем ресурсообеспечения по технологическому подключению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хем на официальном сайте города Об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еспечение информационной открытости для использования инвесторами территориального зонирования города</w:t>
            </w:r>
          </w:p>
        </w:tc>
      </w:tr>
      <w:tr>
        <w:trPr>
          <w:trHeight w:val="35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 взаимодействии с ГАУ «МФЦ» об оказании предоставлении муниципальных услуг по принципу «одного окна» на базе МФ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П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б уровне удовлетворенности субъектов предпринимательства качеством и доступностью предоставления на территории Новосибирской области государственных услуг, в том числе условиями ведения предпринимательской деятельности в городе Оби Новосибирской области</w:t>
            </w:r>
          </w:p>
        </w:tc>
      </w:tr>
      <w:tr>
        <w:trPr>
          <w:trHeight w:val="7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администрации города по размещению актуальной информации для предпринимательского сообщества на официальном сайте администрации гор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ПиТ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предпринимательских сообще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предпринимательской деятельности о порядке взаимодействия с органами государственной, муниципальной власти посредством проведения семинаров, тренингов, распространения печатных и иных информационных материал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П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юридической грамотности субъектов предпринимательской деятельности</w:t>
            </w:r>
          </w:p>
        </w:tc>
      </w:tr>
      <w:tr>
        <w:trPr>
          <w:trHeight w:val="14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нвестиционной карты города Оби Новосибир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уполномоченный города Об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ых информационных данных для инвесторов</w:t>
            </w:r>
          </w:p>
        </w:tc>
      </w:tr>
      <w:tr>
        <w:trPr>
          <w:trHeight w:val="7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города и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нормативного правового ак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П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гативного влияния, принимаемых нормативно-правовых актов на развитие конкуренции на территории Новосибирской области</w:t>
            </w:r>
          </w:p>
        </w:tc>
      </w:tr>
      <w:tr>
        <w:trPr>
          <w:trHeight w:val="7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нформации в государственную информационную систему жилищно-коммунального хозяйства (приказ МЖКХиЭ НСО от 08.06.2015 № 94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и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ОО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иП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оступ для граждан и организаций информации о жилищно - коммунальном хозяйстве города</w:t>
            </w:r>
          </w:p>
        </w:tc>
      </w:tr>
      <w:tr>
        <w:trPr>
          <w:trHeight w:val="7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егистрация бесхозяйного, неучтенного, незарегистрированного муниципального имущества на территории города Об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администрации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П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имущества, расположенного на территории города Оби</w:t>
            </w:r>
          </w:p>
        </w:tc>
      </w:tr>
      <w:tr>
        <w:trPr>
          <w:trHeight w:val="7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по программе переселения граждан из аварийного жилищного фонда в систему ais.reforma.gkh.r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оступ для граждан и организаций информации об аварийном жилищном фонде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нформации в государственную информационную систему</w:t>
            </w:r>
            <w:r>
              <w:rPr>
                <w:rFonts w:cs="open-sans-eot;Times New Roman" w:ascii="open-sans-eot;Times New Roman" w:hAnsi="open-sans-eot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Региональная геоинформационная система Новосибирской области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П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/>
            </w:pPr>
            <w:r>
              <w:rPr>
                <w:rFonts w:eastAsia="Times New Roman" w:cs="open-sans-eot;Times New Roman" w:ascii="open-sans-eot;Times New Roman" w:hAnsi="open-sans-eot;Times New Roman"/>
                <w:sz w:val="24"/>
                <w:szCs w:val="24"/>
                <w:lang w:eastAsia="ru-RU"/>
              </w:rPr>
              <w:t xml:space="preserve">Повышение качества и контроля эффективности оказания государственных услуг и государственного управления, а также снижение риска принятия неправомерных управленческих реш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/>
            </w:pPr>
            <w:r>
              <w:rPr>
                <w:rFonts w:eastAsia="Times New Roman" w:cs="open-sans-eot;Times New Roman" w:ascii="open-sans-eot;Times New Roman" w:hAnsi="open-sans-eot;Times New Roman"/>
                <w:sz w:val="24"/>
                <w:szCs w:val="24"/>
                <w:lang w:eastAsia="ru-RU"/>
              </w:rPr>
              <w:t>Повышение инвестиционной привлекательности региона путем организации единой информационной площадки сведений о муниципальных образованиях и регионе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open-sans-eot;Times New Roman" w:ascii="open-sans-eot;Times New Roman" w:hAnsi="open-sans-eot;Times New Roman"/>
                <w:sz w:val="24"/>
                <w:szCs w:val="24"/>
                <w:lang w:eastAsia="ru-RU"/>
              </w:rPr>
              <w:t>Снижение административных барьеров в развитие территорий и недвижимости</w:t>
            </w:r>
            <w:r>
              <w:rPr>
                <w:rFonts w:eastAsia="Times New Roman" w:cs="open-sans-eot;Times New Roman" w:ascii="open-sans-eot;Times New Roman" w:hAnsi="open-sans-eot;Times New Roman"/>
                <w:sz w:val="21"/>
                <w:szCs w:val="21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кращ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ОиК – Управление образования и культур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иСО – Отдел труда и социального обслужи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ЭРПиТ – Управление экономического развития, промышленности и торгов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КХиБ – Управление жилищно - коммунального хозяйства и благоустрой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У – Контрольно-правое управл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иПК – Управление муниципального и природоохранного контро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 – Управление градостроитель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ОП – Управление по вопросам общественности, общественная приемна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иП – Управление закупок и планир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В – Управление по жилищным вопросам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ДО «ДШИ г. Оби» - муниципальное бюджетное учреждение дополнительного образования «Детская школа искусств г. Оби»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ЦБС г. Оби - муниципальное казенное учреждение «Централизованная библиотечная система города Оби»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ОКС» - Муниципальное казенное учреждение «Отдел капитального строительства» муниципального образования г. Оби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Городское хозяйство» - Муниципальное казенное учреждение «Городское хозяйство» муниципального образования г. Обь Новосибирской области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</w:t>
      </w:r>
    </w:p>
    <w:p>
      <w:pPr>
        <w:pStyle w:val="Normal"/>
        <w:tabs>
          <w:tab w:val="clear" w:pos="708"/>
          <w:tab w:val="left" w:pos="58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-sans-e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лексе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21:00Z</dcterms:created>
  <dc:creator>User</dc:creator>
  <dc:description/>
  <cp:keywords/>
  <dc:language>en-US</dc:language>
  <cp:lastModifiedBy>OVSO-Sha</cp:lastModifiedBy>
  <cp:lastPrinted>2025-08-26T11:34:00Z</cp:lastPrinted>
  <dcterms:modified xsi:type="dcterms:W3CDTF">2025-09-02T03:44:00Z</dcterms:modified>
  <cp:revision>448</cp:revision>
  <dc:subject/>
  <dc:title/>
</cp:coreProperties>
</file>