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spacing w:before="0" w:after="0"/>
        <w:ind w:left="-284" w:firstLine="28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18"/>
        <w:gridCol w:w="851"/>
        <w:gridCol w:w="1559"/>
        <w:gridCol w:w="994"/>
        <w:gridCol w:w="851"/>
        <w:gridCol w:w="850"/>
        <w:gridCol w:w="851"/>
        <w:gridCol w:w="992"/>
        <w:gridCol w:w="1276"/>
      </w:tblGrid>
      <w:tr>
        <w:trPr>
          <w:trHeight w:val="922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 требующие решения для достижения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Значение весового коэффициента целевого индикатора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индик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ода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9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профилактики правонарушений на территории города Оби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 1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общественной безопасности и охрана общественного порядка на территории города Оби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ля выявленных преступлений, совершенных в общественных местах, от общего количества зарегистрированных преступле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 2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упреждение правонарушений на территории города Оби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Доля выявленных преступлений против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ежведомственной профилактической деятельности и адресности при работе с несовершеннолетними и семьями</w:t>
            </w:r>
            <w:r>
              <w:rPr>
                <w:color w:val="000000"/>
                <w:sz w:val="28"/>
                <w:szCs w:val="28"/>
              </w:rPr>
              <w:t xml:space="preserve"> различного уровня риска неблагополуч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выявленных преступлений, совершенных несовершеннолетними в общем количестве совершенных преступ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__________________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ind w:left="90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left="-284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</w:t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"/>
        <w:gridCol w:w="27"/>
        <w:gridCol w:w="2790"/>
        <w:gridCol w:w="1838"/>
        <w:gridCol w:w="826"/>
        <w:gridCol w:w="991"/>
        <w:gridCol w:w="849"/>
        <w:gridCol w:w="6"/>
        <w:gridCol w:w="844"/>
        <w:gridCol w:w="840"/>
        <w:gridCol w:w="43"/>
        <w:gridCol w:w="1134"/>
        <w:gridCol w:w="857"/>
        <w:gridCol w:w="1553"/>
        <w:gridCol w:w="1559"/>
        <w:gridCol w:w="8"/>
      </w:tblGrid>
      <w:tr>
        <w:trPr>
          <w:trHeight w:val="2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35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shd w:fill="FFFFFF" w:val="clear"/>
              </w:rPr>
              <w:t>Цель 1</w:t>
            </w:r>
            <w:r>
              <w:rPr>
                <w:rFonts w:cs="Times New Roman" w:ascii="Times New Roman" w:hAnsi="Times New Roman"/>
                <w:b/>
                <w:bCs/>
                <w:spacing w:val="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оздание условий для профилактики правонарушений на территории города Оби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pacing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еспечение общественной безопасности и охрана общественного порядка на территории города Оби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седаний межведомственной комиссии по профилактике правонару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систематическое изучение состояния оперативной обстановки на территории города Оби Новосибир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6"/>
                <w:szCs w:val="26"/>
              </w:rPr>
              <w:t>ЛО МВД (по согласованию)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нализ работы участковых уполномоченных полиции и подразделения по делам несовершеннолетних по профилактике правонарушений и преступл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о ресоциализации и социальной реабилитации лиц, освобожденных из мест лишения свободы и осужденных без изоляции от общест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МФ</w:t>
            </w:r>
            <w:r>
              <w:rPr>
                <w:rStyle w:val="StrongEmphasis"/>
                <w:b w:val="false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ФКУ УИИ ГУФСИН (по согласованию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A1A"/>
                <w:sz w:val="26"/>
                <w:szCs w:val="26"/>
                <w:shd w:fill="FFFFFF" w:val="clear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ределение перечня объектов для отбывания осужденными наказания в виде обязательных и исправительных работ.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Т и 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.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социальную реабилитацию и ресоциализацию освобожденных из мест лишения свободы и осужденных без изоляции от общест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период условного осужд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 УИИ ГУФСИН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МВД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й по контролю з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блюдением иностранным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ражданами и лицам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ез граждан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ных прави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живания и временного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живания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 МВ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и выпуска информационно- справочных материалов по профилактике правонарушений и преступлений (буклеты, баннеры, стенды, памятки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затрат на решение задачи 1,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редупреждение правонарушений на территории города Оби Новосибир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порядка и безопасности граждан при проведении общественно-политических, культурно-зрелищных и спортив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 МВД 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есовершеннолетних при организации отдыха и оздоровления детей, в том числе, организация профилактической работы в образовательных организациях, организациях оздоровления с педагогическим составом и родителями несовершеннолетних по соблюдению требований к организации отдыха и оздоровления в ЛД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иК,ОУ, ГБУЗ НСО «НРБ № 2», </w:t>
            </w:r>
            <w:r>
              <w:rPr>
                <w:bCs/>
                <w:sz w:val="26"/>
                <w:szCs w:val="26"/>
              </w:rPr>
              <w:t>ОМВД  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пресечению фактов реализации несовершеннолетним алкогольной и табачной продукции (вблизи образовательных организацией, в местах массового отдых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, направленных на разъяснение ответственности за совершение правонарушений, угрожающих безопасности движения на объектах железнодорожного транспорта, о безопасном поведении детей и подростков на железной дороге, в том числе опасности совершения правонарушений, угрожающих жизни и здоровью-«зацепинг», «трейнсерфинг» и др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иК, ОУ,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 МВД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патриотическое воспитание, обеспечение досуговой занятости несовершеннолетних обучающихся: путем вовлечения в общероссийское общественно-государственное движение детей и молодежи «Движение Первых», в Юнармию,  «Орлята России» и т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иК, ОУ, УМПФКиС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содействия п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просам трудоустройст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совершеннолетних и взрослых лиц осужденных к мерам наказ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связанных с лишением свобод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Т и СО, МФ</w:t>
            </w:r>
            <w:r>
              <w:rPr>
                <w:rStyle w:val="StrongEmphasis"/>
                <w:b w:val="false"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ФКУ УИИ ГУФСИН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поддержке семей находящихся в социально опасном положении, имеющих несовершеннолетних детей в части оснащения помещений автономными дымовыми пожарными извещател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 и ЧС, ОТ и СО,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НД и ПР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затрат на решение задачи 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ежведомственной профилактической деятельности и адресности при работе с несовершеннолетними и семьями</w:t>
            </w:r>
            <w:r>
              <w:rPr>
                <w:color w:val="000000"/>
                <w:sz w:val="26"/>
                <w:szCs w:val="26"/>
              </w:rPr>
              <w:t xml:space="preserve"> различного уровня риска неблагополуч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решение конфликтных ситуаций, случаев буллинга, кибербуллинга, агрессии, жестокости в школьной среде с помощью школьной службы медиации (примир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выявления конфликтной ситу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УОиК, ОУ</w:t>
            </w:r>
          </w:p>
          <w:p>
            <w:pPr>
              <w:pStyle w:val="Formattext"/>
              <w:spacing w:before="0" w:after="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нижение дет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адзорности и беспризор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о-педагогиче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овождения социализации детей и обучающейся молодежи, оказавшихся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итически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я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7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67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о-педагогической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гностики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У, МКУ Центр «Вер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ющих агрессию в детских коллективах, находящихся в трудной жизненной ситуации, определение уровня риска семейного неблагополучия, организация межведомственной профилактической работ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вы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иК, ОУ,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го мероприятия «Семья», направленного на выявление несовершеннолетних проживающих в социально неблагополучных условиях и оказание необходимой помощи семь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Batang;바탕"/>
                <w:sz w:val="26"/>
                <w:szCs w:val="26"/>
              </w:rPr>
              <w:t>ООПиЗПН,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ринятие мер воздействия к родителям, не выполняющим обязанности по воспитанию и содержанию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6"/>
                <w:szCs w:val="26"/>
              </w:rPr>
              <w:t>ООПиЗП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EEEEEE" w:val="clear"/>
              </w:rPr>
              <w:t>Проведение мероприятий по оказанию содействия родителям детей и подростков группы риска, состоящих на внутришкольном учете и учете ПДН в организации их досуговой занят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, МБУ ДО ГЦДО «Лидер», МКУ ДО ЦРФКС и МП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К «Крылья Сибир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казания своевременной помощи семьям с детьми, оказавшимся в трудной и иной жизненной ситуации, требующей организации их сопровождения и (или) консультирования по вопросам предоставления мер поддержк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ыявлении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, «Центр «Забот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на территории города Оби, направленных на профилактику жестокого обращения с детьми и подростками, укрепление семейных ценностей, формирование нетерпимого отношения к жестокому обращению с детьми и подростк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ОПиЗПН,</w:t>
            </w:r>
            <w:r>
              <w:rPr>
                <w:sz w:val="26"/>
                <w:szCs w:val="26"/>
              </w:rPr>
              <w:t xml:space="preserve"> УОиК, ОУ, УМПФК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 «Забота», ОМВД (по согласованию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икла лекций и бесед тематической направленности, а также по разъяснению норм федерального и областного законодательства среди обучающихся общеобразовательных организац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 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профилактических мероприятий с детьми по безопасному поведению (просмотр видеофильмов по правилам дорожного движения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иК, ОУ, ГУ МВД России по НСО (УГИБДД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затрат на решение задачи 3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3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3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Cs w:val="28"/>
        </w:rPr>
      </w:pPr>
      <w:r>
        <w:rPr>
          <w:szCs w:val="28"/>
        </w:rPr>
        <w:t>В графе «Исполнитель» использованы следующие сокращения: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культуры администрация г. Оби Новосибирской области (УОиК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г. Оби Новосибирской области (ОУ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пеке, попечительству и защите прав несовершеннолетних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администрации г. Оби Новосибирской области (ООПиЗПН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тдел труда и социального обслуживания администрации г. Оби Новосибирской области (ОТ и СО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правление молодежной политики,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. Оби Новосибирской области (УМПФКиС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офилактике правонарушений администрации города Оби Новосибирской области (МК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Муниципальное казенное учреждение дополнительного образования «Центр развития физической культуры, спорта и молодежной политики г. Оби Новосибирской области (МКУ ДО ЦРФКС и МП);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е бюджетное учреждение Дворец культуры «Крылья Сибири» (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МБУ ДК «Крылья Сибири»); 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 xml:space="preserve">Муниципальное бюджетное учреждение дополнительного образования города Оби Новосибирской области «Городской Центр дополнительного образования «Лидер» (МБУ ДО ГЦДО «Лидер»); </w:t>
      </w:r>
    </w:p>
    <w:p>
      <w:pPr>
        <w:pStyle w:val="Normal"/>
        <w:ind w:right="-108" w:hanging="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</w:rPr>
        <w:t>Муниципальное бюджетное учреждение «Комплексный центр социального обслуживания населения города Оби «Забота» («Центр «Забота»);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Муниципальное казенное учреждение «Центр психолого-педагогической, медицинской и социальной помощи «Вера» (МКУ Центр «Вера»;</w:t>
      </w:r>
      <w:r>
        <w:rPr>
          <w:b/>
          <w:bCs/>
          <w:color w:val="000000"/>
          <w:shd w:fill="DEEAF6" w:val="clear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овосибирский межмуниципальный филиал Федеральное казенное учреждение уголовно-исполнительная инспекция Главного управления Федеральной службы исполнения наказания по Новосибирской области </w:t>
      </w:r>
      <w:r>
        <w:rPr>
          <w:rStyle w:val="StrongEmphasis"/>
          <w:b w:val="false"/>
          <w:sz w:val="28"/>
          <w:szCs w:val="28"/>
          <w:shd w:fill="FFFFFF" w:val="clear"/>
        </w:rPr>
        <w:t>(Новосибирский МФ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КУ УИИ ГУФСИН (по согласованию))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Министерства внутренних дел Российской Федерации по городу Оби (ОМВД (по согласованию))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ный отдел Министерства внутренних дел Российской Федерации в аэропорту Толмачево (ЛО МВД (согласованию));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8F8F8" w:val="clear"/>
        </w:rPr>
      </w:pPr>
      <w:r>
        <w:rPr>
          <w:rFonts w:cs="Verdana" w:ascii="Verdana" w:hAnsi="Verdana"/>
          <w:color w:val="000000"/>
          <w:sz w:val="28"/>
          <w:szCs w:val="28"/>
          <w:shd w:fill="F8F8F8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OpenSansRegular;Times New Roman" w:hAnsi="OpenSansRegular;Times New Roman" w:cs="Arial"/>
          <w:color w:val="232323"/>
          <w:sz w:val="28"/>
          <w:szCs w:val="28"/>
        </w:rPr>
      </w:pPr>
      <w:r>
        <w:rPr>
          <w:rFonts w:cs="Arial" w:ascii="OpenSansRegular;Times New Roman" w:hAnsi="OpenSansRegular;Times New Roman"/>
          <w:color w:val="232323"/>
          <w:sz w:val="28"/>
          <w:szCs w:val="28"/>
        </w:rPr>
      </w:r>
    </w:p>
    <w:p>
      <w:pPr>
        <w:pStyle w:val="Normal"/>
        <w:rPr>
          <w:rFonts w:ascii="OpenSansRegular;Times New Roman" w:hAnsi="OpenSansRegular;Times New Roman" w:cs="Arial"/>
          <w:color w:val="000000"/>
          <w:sz w:val="26"/>
          <w:szCs w:val="26"/>
        </w:rPr>
      </w:pPr>
      <w:r>
        <w:rPr>
          <w:rFonts w:cs="Arial" w:ascii="OpenSansRegular;Times New Roman" w:hAnsi="OpenSansRegular;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710" w:type="dxa"/>
        <w:jc w:val="left"/>
        <w:tblInd w:w="13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</w:tblGrid>
      <w:tr>
        <w:trPr>
          <w:trHeight w:val="100" w:hRule="atLeast"/>
        </w:trPr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ame">
    <w:name w:val="grame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rFonts w:ascii="Courier New" w:hAnsi="Courier New" w:cs="Courier New"/>
      <w:b/>
      <w:sz w:val="28"/>
    </w:rPr>
  </w:style>
  <w:style w:type="character" w:styleId="Style16">
    <w:name w:val="Знак примечания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LineNumbering">
    <w:name w:val="Line Number"/>
    <w:rPr/>
  </w:style>
  <w:style w:type="character" w:styleId="Shortcutwrap">
    <w:name w:val="shortcut-wrap"/>
    <w:qFormat/>
    <w:rPr/>
  </w:style>
  <w:style w:type="character" w:styleId="Tico">
    <w:name w:val="tico"/>
    <w:qFormat/>
    <w:rPr/>
  </w:style>
  <w:style w:type="character" w:styleId="S10">
    <w:name w:val="s_10"/>
    <w:qFormat/>
    <w:rPr/>
  </w:style>
  <w:style w:type="character" w:styleId="21">
    <w:name w:val="Основной шрифт абзаца2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  <w:ind w:firstLine="638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ourier New" w:hAnsi="Courier New" w:cs="Courier New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Ffcopy">
    <w:name w:val="ff_cop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4:00Z</dcterms:created>
  <dc:creator>Карпенко</dc:creator>
  <dc:description/>
  <cp:keywords/>
  <dc:language>en-US</dc:language>
  <cp:lastModifiedBy>user</cp:lastModifiedBy>
  <cp:lastPrinted>2022-08-24T12:14:00Z</cp:lastPrinted>
  <dcterms:modified xsi:type="dcterms:W3CDTF">2025-07-17T03:04:00Z</dcterms:modified>
  <cp:revision>6</cp:revision>
  <dc:subject/>
  <dc:title>ПРОЕКТ</dc:title>
</cp:coreProperties>
</file>