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firstLine="142"/>
        <w:jc w:val="center"/>
        <w:rPr>
          <w:szCs w:val="28"/>
        </w:rPr>
      </w:pPr>
      <w:bookmarkStart w:id="0" w:name="_Hlk166570692"/>
      <w:bookmarkStart w:id="1" w:name="_Hlk166570531"/>
      <w:bookmarkEnd w:id="0"/>
      <w:bookmarkEnd w:id="1"/>
      <w:r>
        <w:rPr>
          <w:szCs w:val="28"/>
        </w:rPr>
        <w:t>Приложение</w:t>
      </w:r>
    </w:p>
    <w:p>
      <w:pPr>
        <w:pStyle w:val="Normal"/>
        <w:ind w:left="11057" w:firstLine="142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915" w:hanging="0"/>
        <w:jc w:val="center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ind w:left="10915" w:hanging="0"/>
        <w:jc w:val="center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ind w:left="10915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0915" w:hanging="0"/>
        <w:jc w:val="center"/>
        <w:rPr>
          <w:szCs w:val="28"/>
        </w:rPr>
      </w:pPr>
      <w:r>
        <w:rPr>
          <w:szCs w:val="28"/>
        </w:rPr>
        <w:t>от 28.05.2025 г. № 637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66570692"/>
      <w:bookmarkStart w:id="3" w:name="_Hlk166570692"/>
      <w:bookmarkEnd w:id="3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ых програм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Оби Новосибирской области в 2024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1418"/>
        <w:gridCol w:w="2268"/>
        <w:gridCol w:w="1417"/>
        <w:gridCol w:w="1560"/>
        <w:gridCol w:w="1842"/>
        <w:gridCol w:w="28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а результативности реализации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финансового обеспечения программы в отчетном году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енная оценка реализации программы (эффективная, недостаточно эффективная, неэффективна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Формирование законопослушного поведения участников дорожного движения в городе Оби Новосибирской области на 2024-2026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города Оби Новосибирской области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ind w:left="-64" w:firstLine="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ась экономия 1482,1 тыс.ру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. Оби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ась экономия 1,1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ная политика города Об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ась экономия 1,7 тыс.ру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защита населения на 2024-202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труда и социального обслу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1678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наркомании и противодействия распространению наркотиков и их незаконному обороту на территории города Оби Новосибирской област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коми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рекомендована к дальнейшему исполне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городе Оби Новосибирской област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коми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3,2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на территории города Оби Новосибирской области на 2024-2026 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ая коми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3,4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существления дорожной деятельности в отношении автомобильных дорог общего пользования местного значения г. Оби и обеспечение безопасности дорожного движения на них на 2022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лась экономия 1 787,3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городе Оби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жилищ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я денежных средств местного бюджета 422тыс.руб., обусловлена увеличением объемов финансирования федерального и местного бюдж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корректировать план показателей в соответствии с выделенным финансирование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на территории города Оби Новосибирской области на 2019-202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жилищным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рекомендована к дальнейшему исполнению. Мероприятия по переселению граждан не осуществлялись, в связи с отсутствием многоквартирных домов (признанных аварийными до 01.01.2017 г.), которые могли бы быть включены в данную Программ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, признанного таковыми на территории города Оби НСО после 01.01.2012 года,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жилищным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корректировать план показателей в соответствии с выделенным финансирование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гражданской обороны, снижение рисков и смягчение последствий чрезвычайных ситуаций природного и техногенного характера на территории г. Оби НСО на 202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1,1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крепление общественного здоровья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а и социальн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«Демографическое развитие муниципального образования города Оби Новосибирской области на 200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труда и социальн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Финансирование по мероприятиям программы не предусмотрен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. Оби НСО на 2018-2026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1019,7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риродоохранной деятельности в городе Оби Новосибирской области на 2022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 природоохран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71,2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Оби Новосибирской област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лась экономия 46,1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и поддержка территориального общественного самоуправления на территории города Оби Новосибирской области на 2024-2029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общественности, общественная приемная Глав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</w:tc>
      </w:tr>
      <w:tr>
        <w:trPr>
          <w:trHeight w:val="1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действие развитию институтов и инициатив гражданского общества в городе Оби Новосибирской области на 2020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общественности, общественная приемная Глав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лась экономия 20,20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ультура города Оби Новосибирской области на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и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лась экономия 400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убъектов малого и среднего предпринимательства в муниципальном образовании города Оби Новосибирской област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, промышленности и торгов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</w:tc>
      </w:tr>
      <w:tr>
        <w:trPr>
          <w:trHeight w:val="1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 противодействии коррупции в городе Оби Новосибирской области </w:t>
              <w:br/>
              <w:t>на 2023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противодействию коррупции, кадровой и мобил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Финансирование по мероприятиям программы не предусмотрен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омплексного развития систем коммунальной инфраструктуры города Оби Новосибирской области на 2024-2028 гг. и период до 203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города Оби Новосибирской области на 2017-203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Финансирование по мероприятиям программы не предусмотрен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Финансовое оздоровление муниципальных унитарных предприятий города Оби Новосибирской области на период 2022-2024 год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е выделялись в 2024 году по причине отсутствия мероприятий. Запланированные мероприятия программы были выполнены в 2023 год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7:00Z</dcterms:created>
  <dc:creator>user</dc:creator>
  <dc:description/>
  <cp:keywords/>
  <dc:language>en-US</dc:language>
  <cp:lastModifiedBy>user</cp:lastModifiedBy>
  <cp:lastPrinted>2021-05-29T09:28:00Z</cp:lastPrinted>
  <dcterms:modified xsi:type="dcterms:W3CDTF">2025-05-29T07:58:00Z</dcterms:modified>
  <cp:revision>3</cp:revision>
  <dc:subject/>
  <dc:title>Администрация</dc:title>
</cp:coreProperties>
</file>