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57" w:firstLine="142"/>
        <w:jc w:val="center"/>
        <w:rPr>
          <w:szCs w:val="28"/>
        </w:rPr>
      </w:pPr>
      <w:bookmarkStart w:id="0" w:name="_Hlk166570692"/>
      <w:bookmarkStart w:id="1" w:name="_Hlk166570531"/>
      <w:bookmarkEnd w:id="0"/>
      <w:bookmarkEnd w:id="1"/>
      <w:r>
        <w:rPr>
          <w:szCs w:val="28"/>
        </w:rPr>
        <w:t>Приложение</w:t>
      </w:r>
    </w:p>
    <w:p>
      <w:pPr>
        <w:pStyle w:val="Normal"/>
        <w:ind w:left="11057" w:firstLine="142"/>
        <w:jc w:val="center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10915" w:hanging="0"/>
        <w:jc w:val="center"/>
        <w:rPr>
          <w:szCs w:val="28"/>
        </w:rPr>
      </w:pPr>
      <w:r>
        <w:rPr>
          <w:szCs w:val="28"/>
        </w:rPr>
        <w:t>распоряжением</w:t>
      </w:r>
    </w:p>
    <w:p>
      <w:pPr>
        <w:pStyle w:val="Normal"/>
        <w:ind w:left="10915" w:hanging="0"/>
        <w:jc w:val="center"/>
        <w:rPr>
          <w:szCs w:val="28"/>
        </w:rPr>
      </w:pPr>
      <w:r>
        <w:rPr>
          <w:szCs w:val="28"/>
        </w:rPr>
        <w:t>администрации города Оби</w:t>
      </w:r>
    </w:p>
    <w:p>
      <w:pPr>
        <w:pStyle w:val="Normal"/>
        <w:ind w:left="10915" w:hanging="0"/>
        <w:jc w:val="center"/>
        <w:rPr>
          <w:szCs w:val="28"/>
        </w:rPr>
      </w:pPr>
      <w:r>
        <w:rPr>
          <w:szCs w:val="28"/>
        </w:rPr>
        <w:t>Новосибирской области</w:t>
      </w:r>
    </w:p>
    <w:p>
      <w:pPr>
        <w:pStyle w:val="Normal"/>
        <w:ind w:left="10915" w:hanging="0"/>
        <w:jc w:val="center"/>
        <w:rPr>
          <w:szCs w:val="28"/>
        </w:rPr>
      </w:pPr>
      <w:r>
        <w:rPr>
          <w:szCs w:val="28"/>
        </w:rPr>
        <w:t>от 28.05.2025 г. № 637-р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_Hlk166570692"/>
      <w:bookmarkStart w:id="3" w:name="_Hlk166570692"/>
      <w:bookmarkEnd w:id="3"/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эффективности реализации муниципальных программ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территории города Оби Новосибирской области в 2024 год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536"/>
        <w:gridCol w:w="1418"/>
        <w:gridCol w:w="2268"/>
        <w:gridCol w:w="1417"/>
        <w:gridCol w:w="1560"/>
        <w:gridCol w:w="1842"/>
        <w:gridCol w:w="282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иод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Оценка результативности реализации программ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ровень финансового обеспечения программы в отчетном году (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чественная оценка реализации программы (эффективная, недостаточно эффективная, неэффективная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ложения по дальнейшей реализации программ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«Формирование законопослушного поведения участников дорожного движения в городе Оби Новосибирской области на 2024-2026г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ЖКХ и благоустройст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firstLine="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екомендована к дальнейшему исполнению.</w:t>
            </w:r>
          </w:p>
          <w:p>
            <w:pPr>
              <w:pStyle w:val="Normal"/>
              <w:ind w:left="-64" w:firstLine="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системы образования города Оби Новосибирской области на 2021-2024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и культур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ффективна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firstLine="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екомендована к дальнейшему исполнению.</w:t>
            </w:r>
          </w:p>
          <w:p>
            <w:pPr>
              <w:pStyle w:val="Normal"/>
              <w:ind w:left="-64" w:firstLine="64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лась экономия 1482,1 тыс.руб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Энергосбережение и повышение энергетической эффективности в г. Оби на 2021-2025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ЖКХ и благоустройст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firstLine="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екомендована к дальнейшему исполнению.</w:t>
            </w:r>
          </w:p>
          <w:p>
            <w:pPr>
              <w:pStyle w:val="Normal"/>
              <w:ind w:left="-64" w:firstLine="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лась экономия 1,1 тыс.руб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Молодежная политика города Оби на 2023-2025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политики, физической культуры и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ффективна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екомендована к дальнейшему исполнени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лась экономия 1,7 тыс.руб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Социальная защита населения на 2024-2028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труда и социального обслужи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екомендована к дальнейшему исполнению. Образовалась экономия 1678 тыс.руб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рофилактика наркомании и противодействия распространению наркотиков и их незаконному обороту на территории города Оби Новосибирской области на 2023-2025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ая коми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рамма рекомендована к дальнейшему исполнению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рофилактика правонарушений в городе Оби Новосибирской области на 2023-2025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ая коми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рамма рекомендована к дальнейшему исполнению. Образовалась экономия 3,2 тыс.руб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рофилактика терроризма и экстремизма на территории города Оби Новосибирской области на 2024-2026 г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тивная коми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екомендована к дальнейшему исполнению. Образовалась экономия 3,4 тыс.руб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здание условий для осуществления дорожной деятельности в отношении автомобильных дорог общего пользования местного значения г. Оби и обеспечение безопасности дорожного движения на них на 2022-2024 гг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правление ЖКХ и благоустройст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екомендована к дальнейшему исполнению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разовалась экономия 1 787,3 тыс.руб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жильем молодых семей в городе Оби Новосиби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по жилищным вопрос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номия денежных средств местного бюджета 422тыс.руб., обусловлена увеличением объемов финансирования федерального и местного бюджето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 корректировать план показателей в соответствии с выделенным финансированием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Обеспечение устойчивого сокращения непригодного для проживания жилищного фонда на территории города Оби Новосибирской области на 2019-2025 гг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по жилищным вопроса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рамма рекомендована к дальнейшему исполнению. Мероприятия по переселению граждан не осуществлялись, в связи с отсутствием многоквартирных домов (признанных аварийными до 01.01.2017 г.), которые могли бы быть включены в данную Программу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Переселение граждан из аварийного жилищного фонда, признанного таковыми на территории города Оби НСО после 01.01.2012 года, на 2024-2026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по жилищным вопроса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эффективна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 корректировать план показателей в соответствии с выделенным финансированием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гражданской обороны, снижение рисков и смягчение последствий чрезвычайных ситуаций природного и техногенного характера на территории г. Оби НСО на 2024 г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делам гражданской обороны и чрезвычайным ситуация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рамма рекомендована к дальнейшему исполнению. Образовалась экономия 1,1 тыс.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Укрепление общественного здоровья на 2021-2024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труда и социального обслужива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екомендована к дальнейшему исполнению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ная программа «Демографическое развитие муниципального образования города Оби Новосибирской области на 2009-2025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труда и социального обслужива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екомендована к дальнейшему исполнению. Финансирование по мероприятиям программы не предусмотрено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Формирование современной городской среды на территории г. Оби НСО на 2018-2026 гг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ЖКХ и благоустройст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ффективна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екомендована к дальнейшему исполнению. Образовалась экономия 1019,7 тыс.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природоохранной деятельности в городе Оби Новосибирской области на 2022-2026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муниципального и природоохранного контро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ффективна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екомендована к дальнейшему исполнению. Образовалась экономия 71,2 тыс.руб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 в городе Оби Новосибирской области на 2023-2025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политики, физической культуры и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екомендована к дальнейшему исполнению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разовалась экономия 46,1 тыс.руб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«Развитие и поддержка территориального общественного самоуправления на территории города Оби Новосибирской области на 2024-2029 годы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по вопросам общественности, общественная приемная Главы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екомендована к дальнейшему исполнению.</w:t>
            </w:r>
          </w:p>
        </w:tc>
      </w:tr>
      <w:tr>
        <w:trPr>
          <w:trHeight w:val="113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Содействие развитию институтов и инициатив гражданского общества в городе Оби Новосибирской области на 2020-2024 гг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по вопросам общественности, общественная приемная Главы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екомендована к дальнейшему исполнению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разовалась экономия 20,20 тыс.руб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Культура города Оби Новосибирской области на 2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25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правление образования и культур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екомендована к дальнейшему исполнению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разовалась экономия 400 руб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убъектов малого и среднего предпринимательства в муниципальном образовании города Оби Новосибирской области на 2023-2025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экономического развития, промышленности и торговл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ффективна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екомендована к дальнейшему исполнению.</w:t>
            </w:r>
          </w:p>
        </w:tc>
      </w:tr>
      <w:tr>
        <w:trPr>
          <w:trHeight w:val="11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О противодействии коррупции в городе Оби Новосибирской области </w:t>
              <w:br/>
              <w:t>на 2023-2024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противодействию коррупции, кадровой и мобилизационн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ффективна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екомендована к дальнейшему исполнению. Финансирование по мероприятиям программы не предусмотрено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омплексного развития систем коммунальной инфраструктуры города Оби Новосибирской области на 2024-2028 гг. и период до 203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правление ЖКХ и благоустройст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екомендована к дальнейшему исполнению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комплексного развития социальной инфраструктуры города Оби Новосибирской области на 2017-2032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-20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и культур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ффективна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екомендована к дальнейшему исполнению. Финансирование по мероприятиям программы не предусмотрено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Финансовое оздоровление муниципальных унитарных предприятий города Оби Новосибирской области на период 2022-2024 годов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-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правление ЖКХ и благоустройст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средства не выделялись в 2024 году по причине отсутствия мероприятий. Запланированные мероприятия программы были выполнены в 2023 году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0"/>
        </w:rPr>
      </w:pPr>
      <w:r>
        <w:rPr>
          <w:sz w:val="20"/>
        </w:rPr>
        <w:t>_____________________________</w:t>
      </w:r>
    </w:p>
    <w:p>
      <w:pPr>
        <w:pStyle w:val="Normal"/>
        <w:spacing w:before="0" w:after="0"/>
        <w:contextualSpacing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firstLine="578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left="709" w:hanging="0"/>
      <w:jc w:val="both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 Знак Знак5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1:41:00Z</dcterms:created>
  <dc:creator>user</dc:creator>
  <dc:description/>
  <cp:keywords/>
  <dc:language>en-US</dc:language>
  <cp:lastModifiedBy>user</cp:lastModifiedBy>
  <cp:lastPrinted>2021-05-29T09:28:00Z</cp:lastPrinted>
  <dcterms:modified xsi:type="dcterms:W3CDTF">2025-05-29T01:42:00Z</dcterms:modified>
  <cp:revision>3</cp:revision>
  <dc:subject/>
  <dc:title>Администрация</dc:title>
</cp:coreProperties>
</file>