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 Новосибирской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ято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2"/>
        <w:rPr/>
      </w:pPr>
      <w:r>
        <w:rPr>
          <w:sz w:val="28"/>
          <w:szCs w:val="28"/>
        </w:rPr>
        <w:t xml:space="preserve">тридцать пятая сесс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 мая 2025 года                                                                                           №4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решение тридцать второй сессии Совета депутатов города Оби Новосибирской области от 19.12.2024 г. №424 «О бюджете города Оби Новосибирской области на 2025 год и на плановый период 2026-2027 годов» </w:t>
      </w:r>
    </w:p>
    <w:p>
      <w:pPr>
        <w:pStyle w:val="Heading3"/>
        <w:rPr/>
      </w:pPr>
      <w:r>
        <w:rPr/>
      </w:r>
    </w:p>
    <w:p>
      <w:pPr>
        <w:pStyle w:val="Heading3"/>
        <w:ind w:firstLine="540"/>
        <w:jc w:val="both"/>
        <w:rPr/>
      </w:pPr>
      <w:r>
        <w:rPr>
          <w:sz w:val="24"/>
        </w:rPr>
        <w:t>Руководствуясь Уставом муниципального образования городского округа города Оби Новосибирской области, Совет депутатов</w:t>
      </w:r>
    </w:p>
    <w:p>
      <w:pPr>
        <w:pStyle w:val="Heading3"/>
        <w:ind w:firstLine="54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  <w:t>РЕШИЛ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color w:val="000000"/>
        </w:rPr>
        <w:t xml:space="preserve">Внести в решение тридцать второй сессии Совета депутатов города Оби Новосибирской области </w:t>
      </w:r>
      <w:bookmarkStart w:id="0" w:name="_Hlk157088886"/>
      <w:r>
        <w:rPr>
          <w:color w:val="000000"/>
        </w:rPr>
        <w:t xml:space="preserve">от 19.12.2024 г. № 424 «О бюджете города Оби Новосибирской области на 2025 год и на плановый период 2026-2027 годов» </w:t>
      </w:r>
      <w:bookmarkEnd w:id="0"/>
      <w:r>
        <w:rPr>
          <w:color w:val="000000"/>
        </w:rPr>
        <w:t>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В пункте 1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>1.1.1.</w:t>
        <w:tab/>
        <w:t>В подпункте 1.1 цифры «1980718,2 т.р» заменить цифрами «1981674,2 т.р.», цифры «789111,5 т.р» заменить цифрами «790067,5 т.р.»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>1.1.2.</w:t>
        <w:tab/>
        <w:t>В подпункте 1.2 цифры «2176746,2 т. р.» заменить цифрами «2177702,2 т.р.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В пункте 4: приложение 2 к решению тридцать второй сессии Совета депутатов города Оби Новосибирской от 19.12.2024 г. № 424 «О бюджете города Оби Новосибирской области на 2025 год и на плановый период 2026-2027 годов» изложить в прилагаемой ред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В пункте 5: приложение 3, 3.1 к решению тридцать второй сессии Совета депутатов города Оби Новосибирской области от 19.12.2024 г. № 424 «О бюджете города Оби Новосибирской области на 2025 год и на плановый период 2026-2027 годов» изложить в прилагаемой ред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В пункте 6: приложение 4 к решению тридцать второй сессии Совета депутатов города Оби Новосибирской области от 19.12.2024 г. № 424 «О бюджете города Оби Новосибирской области на 2025 год и на плановый период 2026-2027 годов» изложить в прилагаемой редак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5. В пункте 10: приложение 5 к решению тридцать второй сессии Совета депутатов города Оби Новосибирской области от 19.12.2024 г. № 424 «О бюджете города Оби Новосибирской области на 2025 год и на плановый период 2026-2027 годов» изложить в прилагаемой редакции.</w:t>
      </w:r>
    </w:p>
    <w:p>
      <w:pPr>
        <w:pStyle w:val="Normal"/>
        <w:jc w:val="both"/>
        <w:rPr/>
      </w:pPr>
      <w:r>
        <w:rPr/>
        <w:t>6. В пункте 11: приложение 6 к решению тридцать второй сессии Совета депутатов города Оби Новосибирской области от 19.12.2024 г. № 424 «О бюджете города Оби Новосибирской области на 2025 год и на плановый период 2026-2027 годов» изложить в прилагаемой редак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В пункте 16 цифры «47343,0 т.р.» заменить цифрами «40000,0 т.р.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В пункте 18: приложение 12 к решению тридцать второй сессии Совета депутатов города Оби Новосибирской области от 19.12.2024 г. №424 «О бюджете города Оби Новосибирской области на 2025 год и на плановый период 2026-2027 годов» изложить в прилагаемой редак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В пункте 19: приложение 13 к решению тридцать второй сессии Совета депутатов города Оби Новосибирской области от 19.12.2024 г. №424 «О бюджете города Оби Новосибирской области на 2025 год и на плановый период 2026-2027 годов» изложить в прилагаемой редак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2" w:hanging="0"/>
        <w:jc w:val="both"/>
        <w:rPr/>
      </w:pPr>
      <w:r>
        <w:rPr/>
        <w:t>Опубликовать настоящее решение в газете «Аэро-сити» и разместить на официальном сайте администрации города Оби Новосибирской области.</w:t>
      </w:r>
    </w:p>
    <w:p>
      <w:pPr>
        <w:pStyle w:val="Style15"/>
        <w:widowControl/>
        <w:numPr>
          <w:ilvl w:val="0"/>
          <w:numId w:val="3"/>
        </w:numPr>
        <w:suppressAutoHyphens w:val="false"/>
        <w:ind w:left="0" w:hanging="0"/>
        <w:jc w:val="both"/>
        <w:rPr/>
      </w:pPr>
      <w:r>
        <w:rPr/>
        <w:t>Настоящее решение вступает в силу на следующий день после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онтроль за исполнением настоящего решения возложить на постоянную комиссию по бюджету, налогам, собственности и экономическому развитию города (Кузнецов М.В.).</w:t>
      </w:r>
    </w:p>
    <w:p>
      <w:pPr>
        <w:pStyle w:val="Normal"/>
        <w:ind w:left="720" w:right="140" w:hanging="0"/>
        <w:jc w:val="both"/>
        <w:rPr/>
      </w:pPr>
      <w:r>
        <w:rPr/>
      </w:r>
    </w:p>
    <w:p>
      <w:pPr>
        <w:pStyle w:val="Normal"/>
        <w:ind w:left="720" w:right="140" w:hanging="0"/>
        <w:jc w:val="both"/>
        <w:rPr/>
      </w:pPr>
      <w:r>
        <w:rPr/>
      </w:r>
    </w:p>
    <w:p>
      <w:pPr>
        <w:pStyle w:val="Normal"/>
        <w:ind w:left="720" w:right="14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</w:rPr>
        <w:t xml:space="preserve">Председатель Совета депутатов                      </w:t>
        <w:tab/>
        <w:t xml:space="preserve">                            М.Л. Гольдштейн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И.о. Главы города Оби                                                                         М.Н. Малы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i w:val="false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b w:val="false"/>
      <w:bCs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/>
      <w:i w:val="false"/>
      <w:sz w:val="32"/>
      <w:szCs w:val="32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cs="Times New Roman;Times New Roman"/>
      <w:b w:val="false"/>
      <w:sz w:val="24"/>
      <w:szCs w:val="24"/>
    </w:rPr>
  </w:style>
  <w:style w:type="character" w:styleId="WW8Num22z0">
    <w:name w:val="WW8Num22z0"/>
    <w:qFormat/>
    <w:rPr>
      <w:rFonts w:ascii="Symbol" w:hAnsi="Symbol" w:cs="Symbol"/>
      <w:b/>
      <w:i w:val="false"/>
      <w:sz w:val="32"/>
      <w:szCs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b/>
      <w:i w:val="false"/>
      <w:sz w:val="32"/>
      <w:szCs w:val="3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6:01:00Z</dcterms:created>
  <dc:creator>Irina</dc:creator>
  <dc:description/>
  <cp:keywords/>
  <dc:language>en-US</dc:language>
  <cp:lastModifiedBy>user</cp:lastModifiedBy>
  <cp:lastPrinted>2025-05-16T09:52:00Z</cp:lastPrinted>
  <dcterms:modified xsi:type="dcterms:W3CDTF">2025-05-29T06:01:00Z</dcterms:modified>
  <cp:revision>2</cp:revision>
  <dc:subject/>
  <dc:title>Совет депутатов города Оби</dc:title>
</cp:coreProperties>
</file>