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8000"/>
        </w:rPr>
        <w:instrText xml:space="preserve"> HYPERLINK "../Downloads/%D0%9F%D1%80%D0%BE%D0%B3%D1%80%D0%B0%D0%BC%D0%BC%D0%B0%20%D0%9C%D0%BE%D0%BB%D0%BE%D0%B4%D0%B5%D0%B6%D0%BD%D0%B0%D1%8F%20%D0%BF%D0%BE%D0%BB%D0%B8%D1%82%D0%B8%D0%BA%D0%B0%20%D0%B3.%D0%9E%D0%B1%D0%B8%20%D0%BD%D0%B0%202017-2019%D0%B3/Downloads/otchet_o_ispolnenii_municipalnoy_programmy_za_1_polugodie_2017g_v_pinchuk_iv%20(1).doc" \l "sub_1000"</w:instrTex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</w:rPr>
        <w:t>Порядку</w: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города Оби Новосибир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>о ходе реализации муниципальной программы «Молодежная политика города Оби на 2023-2025 годы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25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75"/>
        <w:gridCol w:w="832"/>
        <w:gridCol w:w="1152"/>
        <w:gridCol w:w="656"/>
        <w:gridCol w:w="1329"/>
        <w:gridCol w:w="1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влечение молодежи в социально-экономическую, общественную, культурную и спортив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5:00Z</dcterms:created>
  <dc:creator>nokhrin</dc:creator>
  <dc:description/>
  <cp:keywords/>
  <dc:language>en-US</dc:language>
  <cp:lastModifiedBy>user</cp:lastModifiedBy>
  <cp:lastPrinted>2025-04-16T15:18:00Z</cp:lastPrinted>
  <dcterms:modified xsi:type="dcterms:W3CDTF">2025-04-16T09:25:00Z</dcterms:modified>
  <cp:revision>2</cp:revision>
  <dc:subject/>
  <dc:title>АДМИНИСТРАЦИЯ</dc:title>
</cp:coreProperties>
</file>