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color w:val="000080"/>
        </w:rPr>
        <w:t>Приложение N 5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color w:val="000080"/>
        </w:rPr>
        <w:t xml:space="preserve">к 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  <w:color w:val="008000"/>
        </w:rPr>
        <w:instrText xml:space="preserve"> HYPERLINK "../../C:/Users/user/Downloads/%D0%9F%D1%80%D0%BE%D0%B3%D1%80%D0%B0%D0%BC%D0%BC%D0%B0%20%D0%9C%D0%BE%D0%BB%D0%BE%D0%B4%D0%B5%D0%B6%D0%BD%D0%B0%D1%8F%20%D0%BF%D0%BE%D0%BB%D0%B8%D1%82%D0%B8%D0%BA%D0%B0%20%D0%B3.%D0%9E%D0%B1%D0%B8%20%D0%BD%D0%B0%202017-2019%D0%B3/Downloads/otchet_o_ispolnenii_municipalnoy_programmy_za_1_polugodie_2017g_v_pinchuk_iv%20(1).doc" \l "sub_1000"</w:instrText>
      </w:r>
      <w:r>
        <w:rPr>
          <w:rStyle w:val="InternetLink"/>
          <w:bCs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8000"/>
        </w:rPr>
        <w:t>Порядку</w:t>
      </w:r>
      <w:r>
        <w:rPr>
          <w:rStyle w:val="InternetLink"/>
          <w:bCs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  <w:bCs/>
          <w:color w:val="000080"/>
        </w:rPr>
        <w:t xml:space="preserve"> разработки,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color w:val="000080"/>
        </w:rPr>
        <w:t>утверждения и реализ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color w:val="000080"/>
        </w:rPr>
        <w:t>ведомственных целевых программ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80"/>
        </w:rPr>
        <w:t>города Оби Новосибирской области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нформация                                                                   </w:t>
        <w:br/>
        <w:t>о ходе реализации муниципальной программы «Молодежная политика города Оби на 2023-2025 годы»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4 год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59"/>
        <w:gridCol w:w="903"/>
        <w:gridCol w:w="904"/>
        <w:gridCol w:w="904"/>
        <w:gridCol w:w="975"/>
        <w:gridCol w:w="832"/>
        <w:gridCol w:w="1152"/>
        <w:gridCol w:w="656"/>
        <w:gridCol w:w="1329"/>
        <w:gridCol w:w="142"/>
        <w:gridCol w:w="184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год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отчетный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й фактического значения от планового</w:t>
            </w:r>
          </w:p>
          <w:p>
            <w:pPr>
              <w:pStyle w:val="Style18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4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кт (за отчетный период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тыс. руб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Вовлечение молодежи в социально-экономическую, общественную, культурную и спортивную жизнь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Формирование у подростков и молодежи принципов здорового образа жизни, экологической культуры, повышение уровня культуры безопасности жизнедеятельности молодежи, профилактика асоциальных явлений в молодежной среде, содействие социальной адаптации молодежи, оказавшейся в трудной жизненной ситу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2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Воспитание и формирование гражданского единства, патриотизма и гармонизации межнациональных, межконфессиональных взаимоотношений в молодежно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3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4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8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6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,4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>
      <w:rFonts w:cs="Times New Roman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15:00Z</dcterms:created>
  <dc:creator>nokhrin</dc:creator>
  <dc:description/>
  <cp:keywords/>
  <dc:language>en-US</dc:language>
  <cp:lastModifiedBy>user</cp:lastModifiedBy>
  <cp:lastPrinted>2025-01-23T10:22:00Z</cp:lastPrinted>
  <dcterms:modified xsi:type="dcterms:W3CDTF">2025-01-23T07:15:00Z</dcterms:modified>
  <cp:revision>2</cp:revision>
  <dc:subject/>
  <dc:title>АДМИНИСТРАЦИЯ</dc:title>
</cp:coreProperties>
</file>