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двадцать пя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мая 2024 года      </w:t>
        <w:tab/>
        <w:t xml:space="preserve">                                </w:t>
        <w:tab/>
        <w:t xml:space="preserve">                                         № 35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ётной грамотой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ходатайств Главы города Оби Новосибирской области П.В. Буковинина от 02.04.2024г. №3643/69, и.о. Главы города Оби Новосибирской области О.В. Корчагиной от 25.04.2024г. №4646/69, главного врача ГБУЗ НСО «ОЦГБ» А.В. Лацких от 26.04.2024г.,  директора МБУ «Комплексный центр социального обслуживания населения города Оби «Забота»» И.В. Шевелевой от 25.04.2024г. №361 и директора МБУ ДО «Детская школа искусств г. Оби» О.Н. Киселевой от 06.05.2024г. №48, в соответствии со статьёй 34 Регламента Совета депутатов города Оби </w:t>
      </w:r>
      <w:r>
        <w:rPr>
          <w:sz w:val="22"/>
        </w:rPr>
        <w:t>Новосибирской</w:t>
      </w:r>
      <w:r>
        <w:rPr/>
        <w:t xml:space="preserve">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/>
        <w:t xml:space="preserve">1. Наградить Почетной грамотой Совета депутатов города Оби Новосибирской области </w:t>
      </w:r>
      <w:r>
        <w:rPr>
          <w:rFonts w:eastAsia="Times New Roman"/>
        </w:rPr>
        <w:t xml:space="preserve">за многолетний и добросовестный труд, высокий профессионализм в работе, значительный личный вклад в развитие и повышение эффективности системы взаимодействия органов местного самоуправления и населения, нацеленной на решение проблем местного значения: </w:t>
      </w:r>
    </w:p>
    <w:p>
      <w:pPr>
        <w:pStyle w:val="Normal"/>
        <w:ind w:firstLine="851"/>
        <w:jc w:val="both"/>
        <w:rPr/>
      </w:pPr>
      <w:r>
        <w:rPr/>
        <w:t>- Мех Ирину Анатольевну – главного специалиста управления муниципального и природоохранного контроля администрации города Оби Новосибирской обла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/>
        <w:t xml:space="preserve">2. Наградить Почетной грамотой Совета депутатов города Оби Новосибирской области </w:t>
      </w:r>
      <w:r>
        <w:rPr>
          <w:rFonts w:eastAsia="Times New Roman"/>
        </w:rPr>
        <w:t>за многолетний добросовестный труд и высокий профессионализм при исполнении должностных обязанностей:</w:t>
      </w:r>
    </w:p>
    <w:p>
      <w:pPr>
        <w:pStyle w:val="Normal"/>
        <w:ind w:firstLine="567"/>
        <w:jc w:val="both"/>
        <w:rPr/>
      </w:pPr>
      <w:r>
        <w:rPr/>
        <w:t>- Тамбовцева Анатолия Васильевича – начальника отдела по делам гражданской обороны и чрезвычайным ситуациям администрации города Оби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3. Наградить Почетной грамотой Совета депутатов города Оби Новосибирской области </w:t>
      </w:r>
      <w:r>
        <w:rPr>
          <w:rFonts w:eastAsia="Times New Roman"/>
        </w:rPr>
        <w:t>за весомый вклад в обеспечение законности, правопорядка, защиты прав и свобод граждан, высокие показатели в труде, продолжительную, безупречную и эффективную работу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- Ботвинко Павла Александровича – начальника контрольно-правового управления</w:t>
      </w:r>
      <w:r>
        <w:rPr/>
        <w:t xml:space="preserve"> администрации города Оби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4. Наградить Почетной грамотой Совета депутатов города Оби Новосибирской области </w:t>
      </w:r>
      <w:r>
        <w:rPr>
          <w:rFonts w:eastAsia="Times New Roman"/>
        </w:rPr>
        <w:t>за весомый вклад в обеспечение защиты прав и свобод граждан, высокие показатели в труде, продолжительную, безупречную и эффективную работу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Грязнова Станислава Дмитриевича – заместителя начальника управления по противодействию коррупции, кадровой и мобилизационной работе </w:t>
      </w:r>
      <w:r>
        <w:rPr/>
        <w:t>администрации города Оби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5. Наградить Почетной грамотой Совета депутатов города Оби Новосибирской области </w:t>
      </w:r>
      <w:r>
        <w:rPr>
          <w:rFonts w:eastAsia="Times New Roman"/>
        </w:rPr>
        <w:t>за многолетний добросовестный труд, высокий профессионализм и в честь празднования Дня медицинского работника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Афонину Ирину Михайловну – врача стоматолога-терапевта стоматологической поликлиники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Беляеву Елизавету Николаевну – фельдшера скорой медицинской помощи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- Жукову Екатерину Романовну – фельдшера поликлиники №1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Ченчик Ольгу Александровну – медицинскую сестру по физиотерапии физиотерапевтического отдел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6. </w:t>
      </w:r>
      <w:r>
        <w:rPr/>
        <w:t xml:space="preserve">Наградить Почетной грамотой Совета депутатов города Оби Новосибирской области </w:t>
      </w:r>
      <w:r>
        <w:rPr>
          <w:rFonts w:eastAsia="Times New Roman"/>
        </w:rPr>
        <w:t>за многолетний добросовестный труд, оказание помощи гражданам пожилого возраста и инвалидам, малоимущим гражданам города Оби, попавшим в трудную жизненную ситуацию, активное участие в развитии службы социальной защиты населения и в связи с профессиональным праздником Днем социального работника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Екимову Ирину Александровну – сиделку отделения социального обслуживания на дому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Дегтяреву Ирину Владимировну – сиделку отделения социального обслуживания на дому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7. </w:t>
      </w:r>
      <w:r>
        <w:rPr/>
        <w:t xml:space="preserve">Наградить Почетной грамотой Совета депутатов города Оби Новосибирской области </w:t>
      </w:r>
      <w:r>
        <w:rPr>
          <w:rFonts w:eastAsia="Times New Roman"/>
        </w:rPr>
        <w:t>за добросовестную работу, ответственный подход к делу и в честь Дня города Оби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Томченко Юлию Васильевну – специалиста по кадрам </w:t>
      </w:r>
      <w:r>
        <w:rPr/>
        <w:t>МБУ ДО «Детская школа искусств г. Оби».</w:t>
      </w:r>
    </w:p>
    <w:p>
      <w:pPr>
        <w:pStyle w:val="Normal"/>
        <w:ind w:firstLine="567"/>
        <w:jc w:val="both"/>
        <w:rPr/>
      </w:pPr>
      <w:r>
        <w:rPr/>
        <w:t>8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0. Контроль за исполнением данного решения возложить на постоянную комиссию по социальной политике (Зайцева Н.Ф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3:00Z</dcterms:created>
  <dc:creator>Лена</dc:creator>
  <dc:description/>
  <cp:keywords/>
  <dc:language>en-US</dc:language>
  <cp:lastModifiedBy>Пользователь</cp:lastModifiedBy>
  <cp:lastPrinted>2024-05-29T12:47:00Z</cp:lastPrinted>
  <dcterms:modified xsi:type="dcterms:W3CDTF">2024-05-29T05:48:00Z</dcterms:modified>
  <cp:revision>73</cp:revision>
  <dc:subject/>
  <dc:title>Совет депутатов</dc:title>
</cp:coreProperties>
</file>