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вадцать 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4 года</w:t>
        <w:tab/>
        <w:tab/>
        <w:t xml:space="preserve">                                    </w:t>
        <w:tab/>
        <w:tab/>
        <w:t xml:space="preserve">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выполнении плана мероприятий по реализ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статьёй 20 Устава муниципального образования городского округа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четырнадцатой сессии Совета депутатов города Оби Новосибирской области четвертого созыва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отчет о выполнении плана мероприятий по реализации наказов избирателей в 2023 году (прилагается). 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ind w:firstLine="567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418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16-10-28T14:05:00Z</cp:lastPrinted>
  <dcterms:modified xsi:type="dcterms:W3CDTF">2024-05-22T04:55:00Z</dcterms:modified>
  <cp:revision>17</cp:revision>
  <dc:subject/>
  <dc:title>Совет депутатов</dc:title>
</cp:coreProperties>
</file>