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90" w:leader="none"/>
        </w:tabs>
        <w:ind w:firstLine="55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двадцать третья сессия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 февраля 2024 года </w:t>
        <w:tab/>
        <w:tab/>
        <w:tab/>
        <w:tab/>
        <w:tab/>
        <w:tab/>
        <w:tab/>
        <w:t xml:space="preserve">                          № 309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4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сообразности и эффективности использования имущества, находящегося в казне города Оби Новосибирской области в 2023 году</w:t>
      </w:r>
    </w:p>
    <w:p>
      <w:pPr>
        <w:pStyle w:val="Normal"/>
        <w:ind w:right="224"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4"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4" w:firstLine="555"/>
        <w:jc w:val="both"/>
        <w:rPr/>
      </w:pPr>
      <w:r>
        <w:rPr>
          <w:color w:val="000000"/>
        </w:rPr>
        <w:t>Заслушав информацию первого заместителя главы администрации, начальника управления администрации города Оби Новосибирской области Белякова Андрея Владимировича «О целесообразности и эффективности использования имущества, находящегося в казне города Оби Новосибирской области в 2023 году», руководствуясь Федеральным законом от 06.10.2003 года № 131-ФЗ «Об общих принципах организации местного самоуправления в Российской Федерации» и статьей 20 Устава муниципального образования городского округа города Оби Новосибирской области, Совет депутатов</w:t>
      </w:r>
    </w:p>
    <w:p>
      <w:pPr>
        <w:pStyle w:val="Normal"/>
        <w:ind w:right="224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4" w:firstLine="555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right="224" w:firstLine="5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4" w:hanging="0"/>
        <w:jc w:val="both"/>
        <w:rPr>
          <w:color w:val="000000"/>
        </w:rPr>
      </w:pPr>
      <w:r>
        <w:rPr>
          <w:color w:val="000000"/>
        </w:rPr>
        <w:t>1. Информацию «О целесообразности и эффективности использования имущества, находящегося в казне города Оби Новосибирской области в 2023 году» принять к сведению (прилагается).</w:t>
      </w:r>
    </w:p>
    <w:p>
      <w:pPr>
        <w:pStyle w:val="Normal"/>
        <w:ind w:right="224" w:hanging="0"/>
        <w:jc w:val="both"/>
        <w:rPr/>
      </w:pPr>
      <w:r>
        <w:rPr>
          <w:color w:val="000000"/>
        </w:rPr>
        <w:t>2. 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ind w:right="224" w:hanging="0"/>
        <w:jc w:val="both"/>
        <w:rPr/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right="224" w:hanging="0"/>
        <w:jc w:val="both"/>
        <w:rPr>
          <w:color w:val="000000"/>
        </w:rPr>
      </w:pPr>
      <w:r>
        <w:rPr>
          <w:bCs/>
          <w:color w:val="000000"/>
        </w:rPr>
        <w:t xml:space="preserve">4. Контроль за исполнением решения возложить на постоянную комиссию </w:t>
      </w:r>
      <w:r>
        <w:rPr>
          <w:color w:val="000000"/>
        </w:rPr>
        <w:t xml:space="preserve">по бюджету, налогам, собственности и экономическому развитию города </w:t>
      </w:r>
      <w:r>
        <w:rPr>
          <w:bCs/>
          <w:color w:val="000000"/>
        </w:rPr>
        <w:t>(Кузнецов М.В.).</w:t>
      </w:r>
    </w:p>
    <w:p>
      <w:pPr>
        <w:pStyle w:val="Normal"/>
        <w:ind w:right="224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4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rFonts w:eastAsia="Times New Roman;Times New Roman"/>
          <w:color w:val="000000"/>
          <w:sz w:val="28"/>
        </w:rPr>
        <w:t xml:space="preserve"> </w:t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дседатель Совета депутатов</w:t>
        <w:tab/>
        <w:tab/>
        <w:tab/>
        <w:tab/>
        <w:t xml:space="preserve">      </w:t>
        <w:tab/>
        <w:t xml:space="preserve">      М.Л. Гольдштейн </w:t>
      </w:r>
    </w:p>
    <w:p>
      <w:pPr>
        <w:pStyle w:val="Normal"/>
        <w:ind w:firstLine="555"/>
        <w:jc w:val="both"/>
        <w:rPr>
          <w:rFonts w:eastAsia="Times New Roman;Times New Roman"/>
          <w:color w:val="000000"/>
          <w:sz w:val="28"/>
        </w:rPr>
      </w:pPr>
      <w:r>
        <w:rPr>
          <w:rFonts w:eastAsia="Times New Roman;Times New Roman"/>
          <w:color w:val="000000"/>
          <w:sz w:val="28"/>
        </w:rPr>
        <w:t xml:space="preserve"> </w:t>
      </w:r>
    </w:p>
    <w:p>
      <w:pPr>
        <w:pStyle w:val="Normal"/>
        <w:ind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760"/>
        <w:jc w:val="right"/>
        <w:rPr>
          <w:rFonts w:eastAsia="Calibri"/>
          <w:color w:val="000000"/>
          <w:kern w:val="0"/>
          <w:sz w:val="18"/>
          <w:szCs w:val="18"/>
          <w:lang w:eastAsia="ru-RU"/>
        </w:rPr>
      </w:pPr>
      <w:r>
        <w:rPr>
          <w:rFonts w:eastAsia="Calibri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760"/>
        <w:jc w:val="right"/>
        <w:rPr>
          <w:rFonts w:eastAsia="Calibri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Calibri"/>
          <w:kern w:val="0"/>
          <w:sz w:val="18"/>
          <w:szCs w:val="18"/>
          <w:lang w:eastAsia="ru-RU"/>
        </w:rPr>
        <w:t>Приложение</w:t>
      </w:r>
    </w:p>
    <w:p>
      <w:pPr>
        <w:pStyle w:val="Normal"/>
        <w:widowControl/>
        <w:shd w:fill="FFFFFF" w:val="clear"/>
        <w:suppressAutoHyphens w:val="false"/>
        <w:autoSpaceDE w:val="false"/>
        <w:ind w:firstLine="900"/>
        <w:jc w:val="right"/>
        <w:rPr/>
      </w:pPr>
      <w:r>
        <w:rPr>
          <w:rFonts w:eastAsia="Times New Roman;Times New Roman"/>
          <w:kern w:val="0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Calibri"/>
          <w:kern w:val="0"/>
          <w:sz w:val="18"/>
          <w:szCs w:val="18"/>
          <w:lang w:eastAsia="ru-RU"/>
        </w:rPr>
        <w:t xml:space="preserve">к решению 23-й сессии </w:t>
      </w:r>
    </w:p>
    <w:p>
      <w:pPr>
        <w:pStyle w:val="Normal"/>
        <w:widowControl/>
        <w:shd w:fill="FFFFFF" w:val="clear"/>
        <w:suppressAutoHyphens w:val="false"/>
        <w:autoSpaceDE w:val="false"/>
        <w:ind w:firstLine="900"/>
        <w:jc w:val="right"/>
        <w:rPr/>
      </w:pPr>
      <w:r>
        <w:rPr>
          <w:rFonts w:eastAsia="Times New Roman;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Calibri"/>
          <w:kern w:val="0"/>
          <w:sz w:val="18"/>
          <w:szCs w:val="18"/>
          <w:lang w:eastAsia="ru-RU"/>
        </w:rPr>
        <w:t>Совета депутатов города Оби Новосиби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jc w:val="right"/>
        <w:rPr>
          <w:rFonts w:eastAsia="Calibri"/>
          <w:kern w:val="0"/>
          <w:sz w:val="18"/>
          <w:szCs w:val="18"/>
          <w:lang w:eastAsia="ru-RU"/>
        </w:rPr>
      </w:pPr>
      <w:r>
        <w:rPr>
          <w:rFonts w:eastAsia="Times New Roman;Times New Roman"/>
          <w:kern w:val="0"/>
          <w:sz w:val="18"/>
          <w:szCs w:val="18"/>
          <w:lang w:eastAsia="ru-RU"/>
        </w:rPr>
        <w:t xml:space="preserve">              </w:t>
      </w:r>
      <w:r>
        <w:rPr>
          <w:rFonts w:eastAsia="Calibri"/>
          <w:kern w:val="0"/>
          <w:sz w:val="18"/>
          <w:szCs w:val="18"/>
          <w:lang w:eastAsia="ru-RU"/>
        </w:rPr>
        <w:t>от 14.02.2024 года № 309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;Times New Roman"/>
          <w:b/>
          <w:b/>
          <w:kern w:val="0"/>
          <w:lang w:eastAsia="ru-RU"/>
        </w:rPr>
      </w:pPr>
      <w:r>
        <w:rPr>
          <w:rFonts w:eastAsia="Times New Roman;Times New Roman"/>
          <w:b/>
          <w:kern w:val="0"/>
          <w:lang w:eastAsia="ru-RU"/>
        </w:rPr>
        <w:t>О целесообразности и эффективности использования имущества, находящегося в казне города Оби Новосибирской области в 2023 году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31.12.2023г. Казна города Оби Новосибирской области включает </w:t>
      </w:r>
      <w:bookmarkStart w:id="0" w:name="_Hlk155697727"/>
      <w:r>
        <w:rPr>
          <w:sz w:val="22"/>
          <w:szCs w:val="22"/>
        </w:rPr>
        <w:t xml:space="preserve">1326 объектов общей балансовой стоимостью 3 558 691 501,54 </w:t>
      </w:r>
      <w:bookmarkEnd w:id="0"/>
      <w:r>
        <w:rPr>
          <w:sz w:val="22"/>
          <w:szCs w:val="22"/>
        </w:rPr>
        <w:t>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зне города Оби Новосибирской области числя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емельные участки – 65 объе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азопроводы - 18 объе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илые дома – 12 объе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лые помещения – 569 объектов (из них включенные в 2023 году 308 объектов, в том числе для детей сирот 18 объекта, принятые от «МБУ УК ЖКХ» 249 объетов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ые помещения – 7 объектов (ЖКО аэропорта, д. 3, ЖКО аэропорта, 23, Строительная, д.3, ул. М. Горького, д. 5, подвальное помещение ул. ЖКО аэропорта д. 24, , подвальное помещение, ул. Чкалова, 40, Нежилое помещение, две комнаты, ул. Военный городок, д. 103, кв. 9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жилые здания – 16 объектов (здание музыкальной школы, здания котельных, нежилое здание по ул. ЖКО аэропорта, д. 23а, здания, принятые от МУП «Теплосервис»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ъекты водоснабжения – 195 объекта (в том числе зарегистрированные в 2023 году ранее бесхозяйные 6 объектов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пловые сети – 75 объектов (в том числе: зарегистрированные в 2023 году ранее бесхозяйные 8 объектов, 2 вновь построенные, 8 переданные от МУП «Теплосервис»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1 объект незавершенного строительства (канализационный коллектор до ГНС г. Об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чие объекты – 368 объ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ссионным соглашением от 15.09.2016г. с ООО «Центр» переда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35 объектов недвижимого имуще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65 объектов движимого имущества (оборудования). В рамках указанного концессионного соглашения в 2023 году дополнительно передана, ранее бесхозяйная тепловая се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о Концессионное соглашение в отношении системы теплоснабжения на территории муниципального образования городского округа города Обь Новосибирской области от 04.10.2023г. с ООО «Центр», в соответствии которым передано 57 объектов недвижимого имущества, 8 объектов движимого имущества (оборудова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иод 2023 года, из Казны города Оби Новосибирской области в оперативное управление МБУ «УК ЖКХ» передан 1 объект электросетевого хозяйства, являющийся ранее бесхозяй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сдачи в аренду сетей газоснабжения поступило арендной платы 154312,56 рублей.  (ООО «Газпром газораспределение Томск», Договор аренды №Н3-18/4880 от 31.05.2019г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сдачи в аренду нежилого помещения, расположенного по адресу: Новосибирская область, г. Обь, ЖКО аэропорта, 23а поступило арендной платы 600139,85 рублей. (ООО «УК Техстрой», Договор аренды от 21.12.2018г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сдачи в аренду объектов водоснабжения и водоотведения поступило арендной платы 3 078 930,44 рублей. (МУП г. Новосибирска «Горводоканал», 97 объектов водоснабжения, Договор аренды №1 от 30.12.2016г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сдачи в аренду операторам сотовой связи поступило арендной платы 1524265,01 рублей (ПАО «Мегафон», ПАО «Вымпелком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доходов от аренды имущества поступило в 2023г. 5 357 647,86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23 году в результате приватизации были проданы нежилые помещения, по адресу: Новосибирская область, г. Обь, ЖКО аэропорта, д. 24 - 4924000,00 рублей (с учетом НДС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2023 году действовал договор безвозмездного срочного пользования нежилыми помещениями от 28.12.2022г. с ОМВД по городу Оби на нежилые помещения, расположенные по адресам: ул. ЖКО аэропорта, д.3, ул. Строительная, д.3 (до 31.12.2023го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ают свое действ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безвозмездного пользования (Договор ссуды) нежилыми помещениями №2 от 15.02.2012г. с Новосибирской Епархией Русской православной церкви на здание Гарнизонного дома офицер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№1 безвозмездного срочного пользования нежилым помещением от 26.12.2022г. на помещение по адресу: Новосибирская область, г. Обь, ул. М.Горького, дом 5, с ГАУ НСО «Издательский дом «Советская Сибирь» для размещения редакции еженедельной газеты «Аэро-Сит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ы муниципальные контракты на охрану объектов казны г. Оби (Здания котельных, выведенных из эксплуатации (2 объекта), здание музыкальной школы по адресу ул. О. Кошевого, 30а) на общую сумму </w:t>
      </w:r>
      <w:bookmarkStart w:id="1" w:name="_Hlk155767547"/>
      <w:r>
        <w:rPr>
          <w:sz w:val="22"/>
          <w:szCs w:val="22"/>
        </w:rPr>
        <w:t xml:space="preserve">727966,05 </w:t>
      </w:r>
      <w:bookmarkEnd w:id="1"/>
      <w:r>
        <w:rPr>
          <w:sz w:val="22"/>
          <w:szCs w:val="22"/>
        </w:rPr>
        <w:t xml:space="preserve">рублей. </w:t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;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5:00Z</dcterms:created>
  <dc:creator>Пользователь</dc:creator>
  <dc:description/>
  <cp:keywords/>
  <dc:language>en-US</dc:language>
  <cp:lastModifiedBy>Пользователь</cp:lastModifiedBy>
  <cp:lastPrinted>2022-02-14T10:07:00Z</cp:lastPrinted>
  <dcterms:modified xsi:type="dcterms:W3CDTF">2024-02-09T07:20:00Z</dcterms:modified>
  <cp:revision>23</cp:revision>
  <dc:subject/>
  <dc:title/>
</cp:coreProperties>
</file>