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Совет депутатов </w:t>
      </w:r>
    </w:p>
    <w:p>
      <w:pPr>
        <w:pStyle w:val="Heading1"/>
        <w:jc w:val="center"/>
        <w:rPr>
          <w:sz w:val="25"/>
          <w:szCs w:val="25"/>
        </w:rPr>
      </w:pPr>
      <w:r>
        <w:rPr>
          <w:sz w:val="25"/>
          <w:szCs w:val="25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третьего созыва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РЕШЕНИ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/>
      </w:pPr>
      <w:r>
        <w:rPr>
          <w:sz w:val="25"/>
          <w:szCs w:val="25"/>
        </w:rPr>
        <w:t xml:space="preserve">сорок третьей сессии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24 декабря 2014 г.                                                                                                 №  446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О бюджете города Оби </w:t>
      </w:r>
    </w:p>
    <w:p>
      <w:pPr>
        <w:pStyle w:val="Heading3"/>
        <w:rPr/>
      </w:pPr>
      <w:r>
        <w:rPr>
          <w:szCs w:val="28"/>
        </w:rPr>
        <w:t>на 2015 год и на плановый период 2016-2017 год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соответствии со статьями 169,173,184 Бюджетного кодекса Российской Федерации, руководствуясь статьёй 20 Устава муниципального образования города Оби и статьями 49, 54  Положения «О регулировании бюджетных отношений и бюджетном процессе в муниципальном образовании города Оби», Совет депутатов  города Оби Новосибир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</w:t>
      </w: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/>
      </w:pPr>
      <w:r>
        <w:rPr>
          <w:sz w:val="24"/>
          <w:szCs w:val="24"/>
        </w:rPr>
        <w:t>Утвердить основные характеристики бюджета муниципального образования города Оби (далее – местный бюджет) на 2015 год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ind w:left="540" w:hanging="0"/>
        <w:rPr/>
      </w:pPr>
      <w:r>
        <w:rPr>
          <w:sz w:val="24"/>
          <w:szCs w:val="24"/>
        </w:rPr>
        <w:t>прогнозируемый объем доходов местного бюджета в сумме 732216,8 т.р., объем безвозмездных поступлений 326017,2 т.р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ind w:left="540" w:hanging="0"/>
        <w:rPr/>
      </w:pPr>
      <w:r>
        <w:rPr>
          <w:sz w:val="24"/>
          <w:szCs w:val="24"/>
        </w:rPr>
        <w:t>общий объем расходов  772393,1 т.р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дефицит местного бюджета  40176,3 т.р. или 9,89 % от объема доходов без учета безвозмездных поступ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>Утвердить основные характеристики местного бюджета на 2016 и на 2017 год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/>
        <w:t>-Прогнозируемый объем доходов местного бюджета на 2016 год в сумме 663529,2 т.р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/>
        <w:t xml:space="preserve">-Прогнозируемый объем доходов на 2017 год  в сумме 661946,4 т.р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/>
        <w:t>-Общий объем расходов  на 2016 год в сумме 702606,5 т.р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/>
        <w:t>-Общий объем расходов на 2017 год в сумме 688865,0 т.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/>
      </w:pPr>
      <w:r>
        <w:rPr/>
        <w:t xml:space="preserve">Предельный размер дефицита местного бюджета на 2016 г. 39077,3 т.р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/>
      </w:pPr>
      <w:r>
        <w:rPr/>
        <w:t>Предельный размер дефицита местного бюджета на 2017 г. 26918,6 т.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>Установить перечень главных администраторов доходов местного бюджета и перечень главных администраторов источников финансирования дефицита бюджета согласно приложения № 1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>Установить, что доходы местного бюджета на 2015 и плановый период 2016 и 2017 годов формируются согласно ст. 62 Бюджетного Кодекса, а также безвозмездных поступлений (приложения № 2,2.1.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/>
      </w:pPr>
      <w:r>
        <w:rPr/>
        <w:t>4.1. формирование доходов по коду 1 14 00000 00 0000 000 «Доходы от продажи материальных и нематериальных активов» производить согласно «Прогнозного плана приватизации муниципального имущества на 2015г.» (Приложение 1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>Утвердить в пределах общего объема расходов бюджета на 2015 год и на плановый период 2016-2017 годов распределение бюджетных ассигнований по разделам и подразделам, целевым статьям и видам расходов классификации расходов бюджета (приложения № 3, № 3.1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>Утвердить ведомственную структуру расходов бюджета города Оби на 2015 год (приложение № 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>Субсидии юридическим лицам, индивидуальным предпринимателям и физическим лицам предоставляются в случаях, предусмотренных решением Совета депутатов о местном бюджете и принимаемыми в соответствии с ним правовыми актами администрации г. Об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>Выполнение муниципальными учреждениями г. Оби и иными юридическими лицами муниципальных услуг (работ) осуществляется в соответствии с муниципальным заданием, сформированным в соответствии с порядком формирования муниципального задания, установленном администрацией г. Об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/>
      </w:pPr>
      <w:r>
        <w:rPr/>
        <w:t>8.1. заключение и оплата муниципальными учреждениями г. Оби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классификацией расходов бюдж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 xml:space="preserve">Принять к исполнению распределение бюджетных ассигнований на выполнение переданных государственных полномочий, областных целевых программ, ассигнований на капитальные вложения в муниципальную собственность – за счет безвозмездных поступлений (приложение № 5; № 5.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>Утвердить бюджетные ассигнования на выполнение целевых программ в      2015 г., предусмотренных к финансированию за счет средств местного бюджета, согласно приложению №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>Утвердить источники финансирования дефицита бюджета города Оби на 2015 год и на плановый период 2016-2017 годов (приложения № 7,№ 7.1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>Утвердить программу муниципальных внутренних заимствований на 2015 год  и на плановый период 2015-2016 годов (приложение № 8;№ 8.1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>Утвердить «Положение об условиях и порядке предоставления бюджетных кредитов (приложение № 9; № 9.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>Установить лимит предоставления бюджетных кредитов не более 3% расходов бюджета, без учета расходов осуществляемых за счет безвозмездных по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>Установить отчисления в резервный фонд администрации города Оби в размере 0,7% от утвержденного общего объема рас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 xml:space="preserve">Утвердить распределение ассигнований на капитальные вложения из местного бюджета по направлениям, объемам и заказчикам  (приложение                                № 12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>Утвердить распределение ассигнований на дорожно-строительные работы на территории города Оби (приложение № 1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>Установить, что при отсутствии Закона  Новосибирской области и (или) иного нормативного правового акта города Оби, устанавливающего расходные обязательства муниципального образования, доведение лимитов бюджетных обязательств до главных распорядителей бюджетных средств производится после принятия соответствующего закона или иного нормативного правового а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>Утвердить перечень нормативных правовых актов города Оби, действие которых приостанавливается на 2014 год (приложение № 1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>Утвердить нормативы распределения доходов между бюджетами бюджетной системы Российской Федерации на 2015 год (приложение № 1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>Погашение кредиторской задолженности за выполненные работы и оказанные услуги в 2014 году осуществляется согласно заключенных догов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>Установить, что в соответствии со статьей 42 Бюджетного кодекса Российской Федерации  прибыль муниципальных унитарных предприятий , остающаяся после уплаты налогов и иных обязательных платежей, подлежит перечислению в доход бюджета города Оби в размере не менее 10%.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/>
      </w:pPr>
      <w:r>
        <w:rPr/>
        <w:t>23.  Установить, что в соответствии с пунктом 3  статьи 217 Бюджетного кодекса Российской Федерации дополнительным основанием для внесения в 2014 году изменений в показатели сводной бюджетной росписи местного бюджета, связанным с особенностями исполнения местного бюджета, является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.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/>
      </w:pPr>
      <w:r>
        <w:rPr/>
        <w:t>24.  Направить настоящее решение временно исполняющему полномочия Главы города Оби для подписания и обнарод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5. Настоящее решение вступает в силу с 01 января 2014 год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     В.А. Пан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о исполняющий полномочия Главы города                 И.Г.Кост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/>
      <w:i w:val="false"/>
      <w:sz w:val="32"/>
      <w:szCs w:val="3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/>
      <w:i w:val="false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54:00Z</dcterms:created>
  <dc:creator>Irina</dc:creator>
  <dc:description/>
  <cp:keywords/>
  <dc:language>en-US</dc:language>
  <cp:lastModifiedBy>Пользователь</cp:lastModifiedBy>
  <cp:lastPrinted>2014-12-25T12:50:00Z</cp:lastPrinted>
  <dcterms:modified xsi:type="dcterms:W3CDTF">2014-12-30T03:40:00Z</dcterms:modified>
  <cp:revision>16</cp:revision>
  <dc:subject/>
  <dc:title>Совет депутатов города Оби</dc:title>
</cp:coreProperties>
</file>