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Об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рок второй сесс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0 декабря 2014 года </w:t>
        <w:tab/>
        <w:tab/>
        <w:tab/>
        <w:tab/>
        <w:tab/>
        <w:tab/>
        <w:t xml:space="preserve">            №  442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ерсонального состава Общественного Совета города Оби Новосибирской области</w:t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Федеральным законом Российской федерации от 06.10.2003 года № 13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унктом 1.5. раздела 1 Положе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ественном Совете города Оби Новосиби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статьи 20 Устава города Оби, в целях консолидации органов местного самоуправления города Оби, общественных организаций и представителей деловых кругов по реализации демократических принципов развития гражданского общества, Совет депутатов </w:t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:</w:t>
      </w:r>
    </w:p>
    <w:p>
      <w:pPr>
        <w:pStyle w:val="Normal"/>
        <w:autoSpaceDE w:val="false"/>
        <w:ind w:firstLine="5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Утвердить персональный состав Общественного Совета города Оби Новосибирской области согласно приложения № 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Настоящее решение опубликовать в газете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эро-Сит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, законности и правопорядку (С.Б. Леонов).</w:t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                                      В.А. Панков</w:t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firstLine="5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42-й сессии</w:t>
      </w:r>
    </w:p>
    <w:p>
      <w:pPr>
        <w:pStyle w:val="Normal"/>
        <w:autoSpaceDE w:val="false"/>
        <w:ind w:firstLine="5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 города Оби</w:t>
      </w:r>
    </w:p>
    <w:p>
      <w:pPr>
        <w:pStyle w:val="Normal"/>
        <w:autoSpaceDE w:val="false"/>
        <w:ind w:firstLine="5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0.12.2014г. № 442  </w:t>
      </w:r>
    </w:p>
    <w:p>
      <w:pPr>
        <w:pStyle w:val="Normal"/>
        <w:autoSpaceDE w:val="false"/>
        <w:ind w:firstLine="57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сональный состав</w:t>
      </w:r>
    </w:p>
    <w:p>
      <w:pPr>
        <w:pStyle w:val="Normal"/>
        <w:autoSpaceDE w:val="false"/>
        <w:ind w:firstLine="57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щественного Совета города Оби</w:t>
      </w:r>
    </w:p>
    <w:p>
      <w:pPr>
        <w:pStyle w:val="Normal"/>
        <w:autoSpaceDE w:val="false"/>
        <w:ind w:firstLine="57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7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иненко Елена Васильевна, предприниматель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ашаровский Анатолий Григорьевич., директор МБОУ Толмачевская средняя общеобразовательная школа № 60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ерминова Галина Ивановна, заведующая центральной библиотечной системой города Оби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льчук Борис Дмитриевич, от спортсменов (футболист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Субботин Николай Федорович, председатель общественн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ет ветеран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попов Юрий Николаевич, член общественн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фганц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Аскаров Михаил Хаирбекович, председатель общественной организации  локальных войн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ыбалко Константин Викторович, служба спец транспорта аэропорта Толмачево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Журавлев Алексей Андреевич, Почётный гражданин города Оби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Шевченко Роман Витальевич, аэропорт Толмачево, пожарный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изая Вера Ивановна, председатель общества инвалидов;</w:t>
      </w:r>
    </w:p>
    <w:p>
      <w:pPr>
        <w:pStyle w:val="Normal"/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Махновец Николай Гаврилович, Почётный гражданин города Оби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Белов Дмитрий Александрович, спорт.</w:t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user</dc:creator>
  <dc:description/>
  <cp:keywords/>
  <dc:language>en-US</dc:language>
  <cp:lastModifiedBy>Пользователь</cp:lastModifiedBy>
  <cp:lastPrinted>2014-12-10T14:26:00Z</cp:lastPrinted>
  <dcterms:modified xsi:type="dcterms:W3CDTF">2021-04-02T04:13:00Z</dcterms:modified>
  <cp:revision>3</cp:revision>
  <dc:subject/>
  <dc:title>Совет депутатов</dc:title>
</cp:coreProperties>
</file>