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7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права собственности земельного участка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bookmarkStart w:id="0" w:name="_Hlk49165430"/>
      <w:bookmarkEnd w:id="0"/>
      <w:r>
        <w:rPr>
          <w:sz w:val="28"/>
          <w:szCs w:val="28"/>
        </w:rPr>
        <w:t>На основании постановления администрации города Оби Новосибирской области от 26.06.2023 г. № 1296 «О проведении аукциона по продаже права собственности земельного участка с кадастровым номером 54:36:020202:1354 в электронной форме» администрация города Оби Новосибирской области – организатор аукциона сообщает о проведении аукциона по продаже права собственности земельного участка с кадастровым номером 54:36:020202:1354, площадью 615 кв.м., местоположение: Российская Федерация, Новосибирская область, г. Обь, пер. Солнечный, разрешенное использование – для индивидуального жилищного строитель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, 39.12, 39.13, 39.18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аукцион на право заключения договора купли – продажи земельного участка в электронной форме (далее аукцион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общение размещено на официальном сайте Российской Федерации www.torgi.gov.ru, на официальном сайте администрации города Оби Новосибирской области в сети Интернет и в открытом доступе неограниченного круга лиц части электронной площадки: http://178fz.roseltorg.ru. 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время подачи заявок и проведения аукцион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Указанное в настоящем информационном сообщении время – местное – Новосибирское (МСК + 4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местное время сервера электронной торговой площадки – Новосибирско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Начало приема заявок на участие в аукционе – 06.07.2023 в 09: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ончание приема заявок на участие в аукционе – 04.08.2023 в 16: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пределение участников аукциона – 07.08.2023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оведение аукциона (дата и время начала приема предложений от участников аукциона) – 09.08.2023 в 09:00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в электронной форме: электронная торговая площадка Акционерное общество «Единая электронная торговая площадка» (Росэлторг»), секция «Продажа имущества»: https://178fz.roseltorg.ru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аво собственности (право на заключение договора купли - продажи (начальный размер стоимости выкупа))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под жилую застрой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Ограничения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граничения, связанные с наличием сетей инженерной инфраструктуры </w:t>
      </w:r>
      <w:bookmarkStart w:id="1" w:name="_Hlk139271311"/>
      <w:r>
        <w:rPr>
          <w:bCs/>
          <w:color w:val="000000"/>
          <w:sz w:val="28"/>
          <w:szCs w:val="28"/>
        </w:rPr>
        <w:t>(в том числе сооружения коммунального хозяйства – газопроводы низкого давления, с кадастровым номером 54:36:020202:1143)</w:t>
      </w:r>
      <w:bookmarkEnd w:id="1"/>
      <w:r>
        <w:rPr>
          <w:bCs/>
          <w:color w:val="000000"/>
          <w:sz w:val="28"/>
          <w:szCs w:val="28"/>
        </w:rPr>
        <w:t xml:space="preserve">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 Наличие в границах (в близи) земельного участка сетей инженерной инфраструктуры и (или) сетей связи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сть соблюдения особых условий использования земельного участка, расположенного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подъездных путей (примыкания к автомобильной дороге), осуществляется покупателе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заполнить электронную форму заяв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ов купли – продажи, вносится на расчетный счет организатора электронной площад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Лицам, перечислившим задаток для участия в конкурсе, денежные средства возвращаются в порядке установленным действующим законодательством Российской Федера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Задаток, перечисленный победителем аукциона, засчитывается в сумму платежа по договору купли - продаж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 – продажи земельного участка задаток ему не возвращаетс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ая цена предмета аукциона и порядок внесения зада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стоимости земельного участка определен на основании </w:t>
      </w:r>
      <w:bookmarkStart w:id="2" w:name="_Hlk2670847"/>
      <w:r>
        <w:rPr>
          <w:sz w:val="28"/>
          <w:szCs w:val="28"/>
        </w:rPr>
        <w:t xml:space="preserve">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ценке от 10.05.2023 № </w:t>
      </w:r>
      <w:bookmarkEnd w:id="2"/>
      <w:r>
        <w:rPr>
          <w:sz w:val="28"/>
          <w:szCs w:val="28"/>
        </w:rPr>
        <w:t xml:space="preserve">6/1-23-03-ЕИ, </w:t>
      </w:r>
      <w:bookmarkStart w:id="3" w:name="_Hlk526250812"/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</w:t>
      </w:r>
      <w:bookmarkStart w:id="4" w:name="_Hlk95983115"/>
      <w:r>
        <w:rPr>
          <w:sz w:val="28"/>
          <w:szCs w:val="28"/>
        </w:rPr>
        <w:t>1 490 000,00 (один миллион четыреста девяносто тысяч) рублей 00 копеек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пределах трех процентов начальной цены предмета аукциона и составляет </w:t>
      </w:r>
      <w:r>
        <w:rPr>
          <w:sz w:val="28"/>
          <w:szCs w:val="28"/>
        </w:rPr>
        <w:t xml:space="preserve">44 000,00 (сорок четыре тысячи) рублей 00 копеек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ки необходимо перечислить задаток в размере 1 490 000,00 (один миллион четыреста девяносто тысяч) рублей 00 копее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 – продажи. Задаток единым платежом на расчетный счет Претендента, открытый при регистрации на электронной площадке: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40702810510050001273, Филиал "Центральный" Банка ВТБ (ПАО) в г. Москва, АО "Единая электронная торговая площадка"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АО "Единая электронная торговая площадка"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707704692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72501001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нка получател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"Центральный" Банка ВТБ (ПАО) в г. Москв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(казначейский счет): 40702810510050001273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: [номер лицевого счета участника на площадке]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: 044525411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ет (ЕКС): 30101810145250000411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Форма заявки и договора купли – продажи земельного участка представлены в Приложении к настоящим Услов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</w:rPr>
        <w:t>Тарифы для процедур, проводимых на площадке https://178fz.roseltorg.ru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укцион (аренда и продажа земельного участка) - 1 % от начальной цены договора, но не более чем 5 000,00 рублей, без учёта НДС. Плата взимается с Участника аукциона (аренда и продажа земельного участка) — победителя и облагается НДС в размере 20 %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стоимость за земельный участок относительно других участников аукцион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z w:val="28"/>
          <w:szCs w:val="28"/>
        </w:rPr>
        <w:t>Порядок проведения аукциона в электронной форме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, не превышающем 3 % от начальной (минимальной) цены договора, указанной в настоящей аукционной документации, и не изменяется в течение всего аукцио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стоимости земельного участка по начальной цене. В случае если в течение указанного времен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стоимости земельного участка, то время для представления следующих предложений об увеличенной на «шаг аукциона» стоимости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стоимости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б) не поступило ни одного предложения о начальной стоимости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стоимости земельного участка является время завершения аукцио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стоимости земельного участк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стоимости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/>
      </w:pPr>
      <w:bookmarkStart w:id="5" w:name="_Hlk526250930"/>
      <w:bookmarkEnd w:id="5"/>
      <w:r>
        <w:rPr>
          <w:color w:val="000000"/>
          <w:sz w:val="28"/>
          <w:szCs w:val="28"/>
        </w:rPr>
        <w:t>Территориальная зона – зона застройки индивидуальными жилыми домами (Ж-3) включает в себя участки территории города, предназначенные для застройки преимущественно индивидуальными жилыми домам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 (далее – Статья)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инимальная и максимальная площадь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от 600 кв.м до 120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(на один блок) - от 120 кв.м до 4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лигиозное использование - от 100 кв.м до 5000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ранение автотранспорта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ужебные гаражи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ельные (минимальные и (или) максимальные) размеры земельных участков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ельные 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едельное количество этажей надземной части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3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3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едельное количество этажей зданий, строений, сооружений других земельных участков с видами разрешенного использования, указанными в пункте 2 Статьи - 4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едельная высота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ельная высота зданий, строений, сооружений для земельных участков с видами разрешенного использования, указанными в пункте 2 Статьи - 20 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, в случаях совмещения границ земельных участков с красными линиями, а также при блокированной застройке на сопряженных земельных участках - 3 м, для земельных участков, соответствующих виду разрешенного использования «коммунальное обслуживание», - 1 м, для земельных участков, соответствующих виду разрешенного использования «хранение автотранспорта» - 0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мин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8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1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мунальное обслуживание - 1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внутреннего правопорядка - 5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ин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2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3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8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мунальное обслуживание - 9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ранение автотранспорта - 90%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 макс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7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собственность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bookmarkStart w:id="6" w:name="_Hlk526250930"/>
      <w:bookmarkStart w:id="7" w:name="_Hlk526250968"/>
      <w:bookmarkEnd w:id="6"/>
      <w:bookmarkEnd w:id="7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bookmarkStart w:id="8" w:name="_Hlk525624717"/>
      <w:bookmarkEnd w:id="8"/>
      <w:r>
        <w:rPr>
          <w:bCs/>
          <w:sz w:val="28"/>
          <w:szCs w:val="28"/>
        </w:rPr>
        <w:t>Подключение объекта на земельном участке площадью 615 кв.м. с местонахождением: Российская Федерация, Новосибирская область, г. Обь, пер. Солнечный, кадастровый номер земельного участка 54:36:020202:1354, разрешенное использование – для индивидуального жилищного строительства, к сетям водоснабжения и водоотведения в возможных точках подключ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- Водопровод централизованной системы холодного водоснабжения, к которому возможно подключение объекта – водопровод Д=160 мм по ул. Степная, в проектируемо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Централизованная система водоотведения, к которому возможно подключение объекта – канализационный коллектор Д=300 мм по ул. Степная в существующе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ориентировочной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0,213 куб.м/су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9" w:name="_Hlk525624717"/>
      <w:bookmarkEnd w:id="9"/>
      <w:r>
        <w:rPr>
          <w:sz w:val="28"/>
          <w:szCs w:val="28"/>
        </w:rPr>
        <w:t xml:space="preserve">Подключение объекта капитального строительства на земельном участке с кадастровым номером </w:t>
      </w:r>
      <w:bookmarkStart w:id="10" w:name="_Hlk115197081"/>
      <w:r>
        <w:rPr>
          <w:sz w:val="28"/>
          <w:szCs w:val="28"/>
        </w:rPr>
        <w:t>54:36:020202:1354, общей площадью 615 кв.м., местоположение: Российская Федерация, Новосибирская область, г. Обь, пер. Солнечный, разрешенное использование – для индивидуального жилищного строительства,</w:t>
      </w:r>
      <w:bookmarkEnd w:id="10"/>
      <w:r>
        <w:rPr>
          <w:sz w:val="28"/>
          <w:szCs w:val="28"/>
        </w:rPr>
        <w:t xml:space="preserve"> к тепловым сетям – невозможно, ввиду отсутствия резерва тепловой мощности от источника тепловой энерг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Объем мероприятий по присоединению объектов к сетям газораспредел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1" w:name="_Hlk526250968"/>
      <w:bookmarkEnd w:id="11"/>
      <w:r>
        <w:rPr>
          <w:sz w:val="28"/>
          <w:szCs w:val="28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естоположение объекта капитального строительства: Российская Федерация, Новосибирская область, г. Обь, пер. Солнечный. Земельный участок с кадастровым номером 54:36:020202:1354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ой точке подключения – 7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(без учёта технической возможности подачи газа по магистральным газопроводам газотранспортной организации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я точка подключения - ближайшая сеть газораспределения (ООО «Газпром газораспределение Томск») расположена на удалении ориентировочно 0 м., от границ земельного участка.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_Hlk49241257"/>
      <w:bookmarkStart w:id="13" w:name="_Hlk526251052"/>
      <w:bookmarkStart w:id="14" w:name="_Hlk49241257"/>
      <w:bookmarkStart w:id="15" w:name="_Hlk526251052"/>
      <w:bookmarkEnd w:id="14"/>
      <w:bookmarkEnd w:id="15"/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собственности </w:t>
      </w:r>
    </w:p>
    <w:p>
      <w:pPr>
        <w:pStyle w:val="Normal"/>
        <w:widowControl/>
        <w:suppressAutoHyphens w:val="true"/>
        <w:autoSpaceDE w:val="true"/>
        <w:ind w:left="64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49241257"/>
      <w:bookmarkStart w:id="17" w:name="_Hlk49241257"/>
      <w:bookmarkEnd w:id="17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собственности (заключения договора купли -продажи) земельного участка в электронной форме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извещением опубликованным (на официальном сайте Российской Федерации для размещения информации о проведении торгов от __.__.2023 № (извещения) _____,  официальном сайте администрации города Оби Новосибирской области  от __.__.2023, официальном сайте электронной площадки от __.__.2023 № (извещения) _______, о продаже права собственности земельного участка с кадастровым номером - </w:t>
      </w:r>
      <w:r>
        <w:rPr>
          <w:b/>
          <w:sz w:val="24"/>
          <w:szCs w:val="24"/>
        </w:rPr>
        <w:t>54:36:020202:1354</w:t>
      </w:r>
      <w:r>
        <w:rPr>
          <w:bCs/>
          <w:sz w:val="24"/>
          <w:szCs w:val="24"/>
        </w:rPr>
        <w:t>, разрешенное</w:t>
      </w:r>
      <w:r>
        <w:rPr>
          <w:sz w:val="24"/>
          <w:szCs w:val="24"/>
        </w:rPr>
        <w:t> использование – для индивидуального жилищного строительств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собственности (заключении договора – купли продажи) </w:t>
      </w:r>
      <w:r>
        <w:rPr>
          <w:b/>
          <w:sz w:val="24"/>
          <w:szCs w:val="24"/>
        </w:rPr>
        <w:t>земельного участка, местоположение: Российская Федерация, Новосибирская область, г. Обь, пер. Солнечный, разрешенное использование: для индивидуального жилищного строительства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Подачей настоящей заявки, обязуемся (сь) соблюдать условия аукциона, содержащиеся в извещении о проведении аукциона в электронной форме, а также порядок проведения аукциона, установленный Земельным кодекс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3. В случае нашей победы на аукционе принимаем на себя обязательство своевременно оплатить, сложившуюся в результате аукциона стоимость земельного участка согласно условиям заключенного договора купли - продаж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4. Согласны с тем, что в случае признания нас (меня) Победителем аукциона либо нашего (моего) отказа от подписания протокола о результатах аукциона и от заключения договора купли – продажи земельного участка в установленный законом срок, сумма внесенного нами задатка не возвраща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С предварительными техническими условиями на подключение объекта к сетям инженерно-технического обеспечения, а также иными условиями, указанными в аукционной документации (извещении) ознакомлен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6. Настоящей заявкой подтверждаем, что осмотр объекта (земельного участка) нами (мной) произведен, претензий по состоянию не име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Юридический адрес и банковские реквизиты участника аукциона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Банковские реквизиты Претендента (реквизиты банка для возврата задатка заполняются в обязательном порядке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8. С условиями проекта договора купли – продажи земельного участка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. 10. Должность, Ф.И.О. уполномоченного лица 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собственности (заключении договора купли – продажи) земельного участка с кадастровым номером </w:t>
      </w:r>
      <w:r>
        <w:rPr>
          <w:b/>
          <w:sz w:val="24"/>
          <w:szCs w:val="24"/>
        </w:rPr>
        <w:t>54:36:020202:1354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собственности </w:t>
      </w:r>
    </w:p>
    <w:p>
      <w:pPr>
        <w:pStyle w:val="Normal"/>
        <w:widowControl/>
        <w:suppressAutoHyphens w:val="true"/>
        <w:autoSpaceDE w:val="true"/>
        <w:ind w:left="64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bookmarkStart w:id="18" w:name="_Hlk49165430"/>
      <w:bookmarkStart w:id="19" w:name="_Hlk526251052"/>
      <w:bookmarkEnd w:id="18"/>
      <w:bookmarkEnd w:id="19"/>
      <w:r>
        <w:rPr>
          <w:b/>
          <w:sz w:val="24"/>
          <w:szCs w:val="24"/>
        </w:rPr>
        <w:t>Договор купли-продажи земельного участ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Обь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ая область</w:t>
        <w:tab/>
        <w:tab/>
        <w:t xml:space="preserve">   № _____________ от «______» _____________ 2023 год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Cs/>
          <w:sz w:val="24"/>
          <w:szCs w:val="24"/>
        </w:rPr>
        <w:t xml:space="preserve">Администрация города Оби Новосибирской области, в лице главы города </w:t>
      </w:r>
      <w:r>
        <w:rPr>
          <w:b/>
          <w:sz w:val="24"/>
          <w:szCs w:val="24"/>
        </w:rPr>
        <w:t>Буковинина Павла Витальевича</w:t>
      </w:r>
      <w:r>
        <w:rPr>
          <w:bCs/>
          <w:sz w:val="24"/>
          <w:szCs w:val="24"/>
        </w:rPr>
        <w:t xml:space="preserve">, действующего на основании Устава муниципального образования городского округа города Оби Новосибирской области, именуемая в дальнейшем "Продавец", </w:t>
      </w:r>
      <w:bookmarkStart w:id="20" w:name="_Hlk536602294"/>
      <w:r>
        <w:rPr>
          <w:bCs/>
          <w:sz w:val="24"/>
          <w:szCs w:val="24"/>
        </w:rPr>
        <w:t xml:space="preserve">и </w:t>
      </w:r>
      <w:bookmarkEnd w:id="20"/>
      <w:r>
        <w:rPr>
          <w:bCs/>
          <w:sz w:val="24"/>
          <w:szCs w:val="24"/>
        </w:rPr>
        <w:t>__________________________________________________________________________________именуемый (ая) в дальнейшем "Покупатель", вместе именуемые «Стороны», в соответствии с протоколом о результатах аукциона от __.__.2023 г., заключили настоящий договор (далее – Договор) о нижеследующем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– земли населенных пунктов, с кадастровым номером: </w:t>
      </w:r>
      <w:r>
        <w:rPr>
          <w:bCs/>
          <w:sz w:val="24"/>
          <w:szCs w:val="24"/>
          <w:u w:val="single"/>
        </w:rPr>
        <w:t>54:36:020202:1354,</w:t>
      </w:r>
      <w:r>
        <w:rPr>
          <w:bCs/>
          <w:sz w:val="24"/>
          <w:szCs w:val="24"/>
        </w:rPr>
        <w:t xml:space="preserve"> площадью </w:t>
      </w:r>
      <w:r>
        <w:rPr>
          <w:bCs/>
          <w:sz w:val="24"/>
          <w:szCs w:val="24"/>
          <w:u w:val="single"/>
        </w:rPr>
        <w:t>615 кв.м</w:t>
      </w:r>
      <w:r>
        <w:rPr>
          <w:bCs/>
          <w:sz w:val="24"/>
          <w:szCs w:val="24"/>
        </w:rPr>
        <w:t>, местоположение: Российская Федерация, Новосибирская область, г. Обь, пер. Солнечный, (далее - Участок) Разрешенное использование: для индивидуального жилищного строительства, в границах указанных в выписке из единого государственного реестра недвижимости (Приложение 1).</w:t>
      </w:r>
    </w:p>
    <w:p>
      <w:pPr>
        <w:pStyle w:val="Normal"/>
        <w:widowControl/>
        <w:autoSpaceDE w:val="true"/>
        <w:ind w:left="14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на Участка, в соответствии с Протоколом (итогами проведенного аукциона), составляет (________________) рублей 00 коп. и подлежит оплате Покупателем за вычетом задатка, внесенного ранее, составляющим (____________________) рублей 00 коп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окупатели уплачивает цену Участка (пункт 2.1 Договора) в течение 7 календарных дней с момента подписания сторонами настоящего Договора путем перечисления по следующим реквизитам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5448107718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ода Оби Новосибирской области л/с 04513018550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ет 40102810445370000043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5071700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730 114 06012 04 0000 43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и обременения Участка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Продавец обязуется: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окупатель обязуются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Оплатить цену Участка в сроки и в порядке, установленном разделом 2 настоящего Договор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 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За нарушение срока внесения платежа, указанного в пункте 2.2. Договора, Покупатели выплачивает Продавцу пени из расчета 1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6.3. Покупатель уведомлен о нахождении на земельном участке сетей инженерной инфраструктуры (в том числе сооружения коммунального хозяйства – газопроводы низкого давления, с кадастровым номером 54:36:020202:1143) и особыми условиями использования земельного участка, расположенного в границах охранных зон таких объектов, установленных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6.4. Организация подъездных путей (примыкания к автомобильной дороге), осуществляется Покупателе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6.5. Договор составлен в трёх экземплярах, имеющих одинаковую юридическую силу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6.6. Настоящий договор с момента его подписания сторонами одновременно приобретает силу акта приема-передачи, в соответствии с которым, Продавец передал, а Покупатели приняли земельный участок, охарактеризованный и согласованный сторонами в приложении 1 к настоящему договору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6.7. Договор вступает в силу с момента его государственной регист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33102, Новосибирская область,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Обь, ул. Авиационная, 12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51-64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5448107718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л/с 04513018550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//УФК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. счет. 40102810445370000043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П.В. Буковинин</w:t>
        <w:tab/>
        <w:tab/>
        <w:tab/>
        <w:t>_____________________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____ 20___ г.</w:t>
        <w:tab/>
        <w:tab/>
        <w:tab/>
        <w:tab/>
        <w:t>______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5" w:hanging="1984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1:00Z</dcterms:created>
  <dc:creator>ramzes_t</dc:creator>
  <dc:description/>
  <dc:language>en-US</dc:language>
  <cp:lastModifiedBy>Сергеева ОА</cp:lastModifiedBy>
  <cp:lastPrinted>2022-09-28T07:53:00Z</cp:lastPrinted>
  <dcterms:modified xsi:type="dcterms:W3CDTF">2023-07-04T06:11:00Z</dcterms:modified>
  <cp:revision>2</cp:revision>
  <dc:subject/>
  <dc:title>Администрация</dc:title>
</cp:coreProperties>
</file>