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7.2023 г. </w:t>
        <w:tab/>
        <w:tab/>
        <w:tab/>
        <w:tab/>
        <w:tab/>
        <w:tab/>
        <w:tab/>
        <w:tab/>
        <w:tab/>
        <w:tab/>
        <w:t>№ 1453</w:t>
      </w:r>
    </w:p>
    <w:p>
      <w:pPr>
        <w:pStyle w:val="Normal"/>
        <w:shd w:fill="FFFFFF" w:val="clear"/>
        <w:spacing w:lineRule="exact" w:line="324"/>
        <w:ind w:right="4752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аренды земельного участка с кадастровым номером 54:36:020202:1361 в электронной форм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11 – 39.13, 39.18 Земельного кодекса Российской Федерации, статьей 448 Гражданского кодекса Российской Федерации, Федеральным законом от 07.10.2022 г., № 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 статьями 24 – 26 Устава муниципального образования городского округа города Оби Новосибирской области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1. Подготовить и провести в электронной форме аукцион по продаже права аренды: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20202:1361, площадью 944 кв.м., местоположение: Российская Федерация, Новосибирская область, город Обь, переулок Зелёный, разрешенное использование – для индивидуального жилищного строительства 2.1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 Создать комиссию по проведению аукциона в электронной форме,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 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 Управлению экономического развития, промышленности и торговли подготовить и разместить извещение о проведении электронного аукциона на официальном сайте Российской Федерации для размещения информации о проведении торгов (https://torgi.gov.ru). 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первого заместителя главы администрации, начальника управления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от 24.07.2023 г. № 1453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права на заключение договора аренды земельного участка в электронной форме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, начальник управления по противодействию коррупции, кадровой и мобилизационной работы, либо начальник контрольно-правового управления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 начальника, либо главный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 управления 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48:00Z</dcterms:created>
  <dc:creator>ramzes_t</dc:creator>
  <dc:description/>
  <dc:language>en-US</dc:language>
  <cp:lastModifiedBy>Сергеева ОА</cp:lastModifiedBy>
  <cp:lastPrinted>2022-05-05T16:41:00Z</cp:lastPrinted>
  <dcterms:modified xsi:type="dcterms:W3CDTF">2023-07-24T05:49:00Z</dcterms:modified>
  <cp:revision>3</cp:revision>
  <dc:subject/>
  <dc:title>Администрация</dc:title>
</cp:coreProperties>
</file>