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4"/>
        <w:ind w:right="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04.07.2023 г. </w:t>
        <w:tab/>
        <w:tab/>
        <w:tab/>
        <w:tab/>
        <w:tab/>
        <w:tab/>
        <w:tab/>
        <w:tab/>
        <w:tab/>
        <w:tab/>
        <w:t>№ 1375</w:t>
      </w:r>
    </w:p>
    <w:p>
      <w:pPr>
        <w:pStyle w:val="Normal"/>
        <w:shd w:fill="FFFFFF" w:val="clear"/>
        <w:spacing w:lineRule="exact" w:line="324"/>
        <w:ind w:right="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ind w:right="4959" w:hanging="0"/>
        <w:jc w:val="both"/>
        <w:rPr/>
      </w:pPr>
      <w:r>
        <w:rPr>
          <w:sz w:val="28"/>
        </w:rPr>
        <w:t>Об утверждении условий аукциона по продаже права собственности земельного участка с кадастровым номером 54:36:020202:135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.11, 39.12, 39.13, 39.18 Земельного кодекса Российской Федерации, во исполнение постановления администрации города Оби Новосибирской области </w:t>
      </w:r>
      <w:bookmarkStart w:id="2" w:name="_Hlk139267578"/>
      <w:r>
        <w:rPr>
          <w:sz w:val="28"/>
          <w:szCs w:val="28"/>
        </w:rPr>
        <w:t>от 26.06.2023 г. № 1296 «О проведении аукциона по продаже права собственности земельного участка с кадастровым номером 54:36:020202:1354 в электронной форме»</w:t>
      </w:r>
      <w:bookmarkEnd w:id="2"/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6"/>
        <w:jc w:val="both"/>
        <w:rPr/>
      </w:pPr>
      <w:r>
        <w:rPr>
          <w:sz w:val="28"/>
          <w:szCs w:val="28"/>
        </w:rPr>
        <w:t>1. Утвердить условия аукциона по продаже права собственности (заключения договора купли – продажи) на:</w:t>
      </w:r>
    </w:p>
    <w:p>
      <w:pPr>
        <w:pStyle w:val="Normal"/>
        <w:autoSpaceDE w:val="true"/>
        <w:ind w:firstLine="720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земельный участок из категории земель - земли населенных пунктов с кадастровым номером 54:36:020202:1354, площадью 615 кв.м., местоположение: Российская Федерация, Новосибирская область, г. Обь, пер. Солнечный, разрешенное использование – для индивидуального жилищного строительств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2. Управлению по вопросам общественности, общественной приемной опубликовать извещение о проведении аукциона на официальном сайте администрации города Оби Новосибирской области в сети Интернет в срок не позднее 05.07.2023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экономического развития, промышленности и торговли администрации города Оби Новосибирской области обеспечить размещение извещения о проведении аукциона на официальном сайте Российской Федерации для размещения информации о проведении торгов и электронной площадке, в сети «Интернет» не позднее 05.07.2023.</w:t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bookmarkStart w:id="3" w:name="OLE_LINK2"/>
      <w:bookmarkStart w:id="4" w:name="OLE_LINK1"/>
      <w:bookmarkEnd w:id="3"/>
      <w:bookmarkEnd w:id="4"/>
      <w:r>
        <w:rPr>
          <w:b/>
          <w:sz w:val="28"/>
          <w:szCs w:val="28"/>
        </w:rPr>
        <w:t xml:space="preserve">И. о. Главы города Оби   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                                                                  </w:t>
        <w:tab/>
        <w:t xml:space="preserve">    А.В. Беляков</w:t>
      </w:r>
    </w:p>
    <w:p>
      <w:pPr>
        <w:pStyle w:val="Normal"/>
        <w:ind w:left="5760" w:right="-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760"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УТВЕРЖДЕНЫ</w:t>
      </w:r>
    </w:p>
    <w:p>
      <w:pPr>
        <w:pStyle w:val="Normal"/>
        <w:ind w:left="5760"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 администрации города Оби Новосибирской области</w:t>
      </w:r>
    </w:p>
    <w:p>
      <w:pPr>
        <w:pStyle w:val="Normal"/>
        <w:ind w:left="5040" w:right="-3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4.07.2023 г. № 1375</w:t>
      </w:r>
    </w:p>
    <w:p>
      <w:pPr>
        <w:pStyle w:val="Normal"/>
        <w:ind w:left="5040" w:right="-30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ind w:right="737" w:firstLine="567"/>
        <w:jc w:val="center"/>
        <w:rPr/>
      </w:pPr>
      <w:r>
        <w:rPr>
          <w:b/>
          <w:sz w:val="28"/>
          <w:szCs w:val="28"/>
        </w:rPr>
        <w:t>Условия аукциона по продаже права собственности земельного участка в электронной форме (далее – Условия)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bookmarkStart w:id="5" w:name="_Hlk49165430"/>
      <w:bookmarkEnd w:id="5"/>
      <w:r>
        <w:rPr>
          <w:sz w:val="28"/>
          <w:szCs w:val="28"/>
        </w:rPr>
        <w:t>На основании постановления администрации города Оби Новосибирской области от 26.06.2023 г. № 1296 «О проведении аукциона по продаже права собственности земельного участка с кадастровым номером 54:36:020202:1354 в электронной форме» администрация города Оби Новосибирской области – организатор аукциона сообщает о проведении аукциона по продаже права собственности земельного участка с кадастровым номером 54:36:020202:1354, площадью 615 кв.м., местоположение: Российская Федерация, Новосибирская область, г. Обь, пер. Солнечный, разрешенное использование – для индивидуального жилищного строительств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Аукцион проводится в порядке, установленном статьей 39.11, 39.12, 39.13, 39.18 Земельного кодекса Российской Федерации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bCs/>
          <w:sz w:val="28"/>
          <w:szCs w:val="28"/>
        </w:rPr>
        <w:t>Форма торгов:</w:t>
      </w:r>
      <w:r>
        <w:rPr>
          <w:sz w:val="28"/>
          <w:szCs w:val="28"/>
        </w:rPr>
        <w:t xml:space="preserve"> открытый аукцион на право заключения договора купли – продажи земельного участка в электронной форме (далее аукцион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общение размещено на официальном сайте Российской Федерации www.torgi.gov.ru, на официальном сайте администрации города Оби Новосибирской области в сети Интернет и в открытом доступе неограниченного круга лиц части электронной площадки: http://178fz.roseltorg.ru.  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время подачи заявок и проведения аукциона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Указанное в настоящем информационном сообщении время – местное – Новосибирское (МСК + 4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При исчислении сроков, указанных в настоящем информационном сообщении, принимается местное время сервера электронной торговой площадки – Новосибирско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Начало приема заявок на участие в аукционе – 06.07.2023 в 09:00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Окончание приема заявок на участие в аукционе – 04.08.2023 в 16:00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Определение участников аукциона – 07.08.2023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Проведение аукциона (дата и время начала приема предложений от участников аукциона) – 09.08.2023 в 09:00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аукциона в электронной форме: электронная торговая площадка Акционерное общество «Единая электронная торговая площадка» (Росэлторг»), секция «Продажа имущества»: https://178fz.roseltorg.ru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укцио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Право собственности (право на заключение договора купли - продажи (начальный размер стоимости выкупа)) Участк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Участка – под жилую застройк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8"/>
          <w:szCs w:val="28"/>
        </w:rPr>
        <w:t>Категория земель</w:t>
      </w:r>
      <w:r>
        <w:rPr>
          <w:sz w:val="28"/>
          <w:szCs w:val="28"/>
        </w:rPr>
        <w:t xml:space="preserve"> – земли населённых пункто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8"/>
          <w:szCs w:val="28"/>
        </w:rPr>
        <w:t>Обременения Участка</w:t>
      </w:r>
      <w:r>
        <w:rPr>
          <w:sz w:val="28"/>
          <w:szCs w:val="28"/>
        </w:rPr>
        <w:t xml:space="preserve"> – нет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color w:val="000000"/>
          <w:sz w:val="28"/>
          <w:szCs w:val="28"/>
        </w:rPr>
        <w:t>Ограничения Участка: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граничения, связанные с наличием сетей инженерной инфраструктуры </w:t>
      </w:r>
      <w:bookmarkStart w:id="6" w:name="_Hlk139271311"/>
      <w:r>
        <w:rPr>
          <w:bCs/>
          <w:color w:val="000000"/>
          <w:sz w:val="28"/>
          <w:szCs w:val="28"/>
        </w:rPr>
        <w:t>(в том числе сооружения коммунального хозяйства – газопроводы низкого давления, с кадастровым номером 54:36:020202:1143)</w:t>
      </w:r>
      <w:bookmarkEnd w:id="6"/>
      <w:r>
        <w:rPr>
          <w:bCs/>
          <w:color w:val="000000"/>
          <w:sz w:val="28"/>
          <w:szCs w:val="28"/>
        </w:rPr>
        <w:t xml:space="preserve"> и ограничений прав в части использования/размещения/строительства объектов капитального строительства в границах охранных зон объектов инженерной инфраструктур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- Наличие в границах (в близи) земельного участка сетей инженерной инфраструктуры и (или) сетей связи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обходимость соблюдения особых условий использования земельного участка, расположенного в границах охранных зон объектов инженерной инфраструктуры, установленных действующим законодательством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ация подъездных путей (примыкания к автомобильной дороге), осуществляется покупателем земельного участка самостоятельно, по согласованию с учреждением (организацией), осуществляющей свои полномочия в сфере дорожного хозяйства и транспорта, либо с иными правообладателями близлежащих земельных участков в соответствии с действующим законодательством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ка на участие в аукционе в электронной форме направляется участником оператору электронной площадки.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о заполнить электронную форму заявк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Задаток для участия в аукционе служит обеспечением исполнения обязательства победителя аукциона по заключению договоров купли – продажи, вносится на расчетный счет организатора электронной площадк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Лицам, перечислившим задаток для участия в конкурсе, денежные средства возвращаются в порядке установленным действующим законодательством Российской Федераци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Задаток, перечисленный победителем аукциона, засчитывается в сумму платежа по договору купли - продажи.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уклонении или отказе победителя аукциона от заключения в установленный срок договора купли – продажи земельного участка задаток ему не возвращается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чальная цена предмета аукциона и порядок внесения задатка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й размер стоимости земельного участка определен на основании </w:t>
      </w:r>
      <w:bookmarkStart w:id="7" w:name="_Hlk2670847"/>
      <w:r>
        <w:rPr>
          <w:sz w:val="28"/>
          <w:szCs w:val="28"/>
        </w:rPr>
        <w:t xml:space="preserve">Отчёта </w:t>
      </w:r>
      <w:r>
        <w:rPr>
          <w:color w:val="000000"/>
          <w:sz w:val="28"/>
          <w:szCs w:val="28"/>
        </w:rPr>
        <w:t>об</w:t>
      </w:r>
      <w:r>
        <w:rPr>
          <w:sz w:val="28"/>
          <w:szCs w:val="28"/>
        </w:rPr>
        <w:t xml:space="preserve"> оценке от 10.05.2023 № </w:t>
      </w:r>
      <w:bookmarkEnd w:id="7"/>
      <w:r>
        <w:rPr>
          <w:sz w:val="28"/>
          <w:szCs w:val="28"/>
        </w:rPr>
        <w:t xml:space="preserve">6/1-23-03-ЕИ, </w:t>
      </w:r>
      <w:bookmarkStart w:id="8" w:name="_Hlk526250812"/>
      <w:r>
        <w:rPr>
          <w:color w:val="000000"/>
          <w:sz w:val="28"/>
          <w:szCs w:val="28"/>
        </w:rPr>
        <w:t>составляет</w:t>
      </w:r>
      <w:r>
        <w:rPr>
          <w:color w:val="FF0000"/>
          <w:sz w:val="28"/>
          <w:szCs w:val="28"/>
        </w:rPr>
        <w:t xml:space="preserve"> </w:t>
      </w:r>
      <w:bookmarkStart w:id="9" w:name="_Hlk95983115"/>
      <w:r>
        <w:rPr>
          <w:sz w:val="28"/>
          <w:szCs w:val="28"/>
        </w:rPr>
        <w:t>1 490 000,00 (один миллион четыреста девяносто тысяч) рублей 00 копеек</w:t>
      </w:r>
      <w:bookmarkEnd w:id="8"/>
      <w:bookmarkEnd w:id="9"/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Величина повышения начальной цены предмета аукциона («шаг аукциона») устанавливается в пределах трех процентов начальной цены предмета аукциона и составляет </w:t>
      </w:r>
      <w:r>
        <w:rPr>
          <w:sz w:val="28"/>
          <w:szCs w:val="28"/>
        </w:rPr>
        <w:t xml:space="preserve">44 000,00 (сорок четыре тысячи) рублей 00 копеек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представлена в Приложении к настоящим Условия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При подаче заявки необходимо перечислить задаток в размере 1 490 000,00 (один миллион четыреста девяносто тысяч) рублей 00 копеек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даток для участия в аукционе служит обеспечением исполнения обязательства победителя аукциона по заключению договора купли – продажи. Задаток единым платежом на расчетный счет Претендента, открытый при регистрации на электронной площадке: 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 40702810510050001273, Филиал "Центральный" Банка ВТБ (ПАО) в г. Москва, АО "Единая электронная торговая площадка"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: АО "Единая электронная торговая площадка"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7707704692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772501001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банка получателя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ал "Центральный" Банка ВТБ (ПАО) в г. Москва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й счет (казначейский счет): 40702810510050001273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вой счет: [номер лицевого счета участника на площадке]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: 044525411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спондентский счет (ЕКС): 30101810145250000411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[номер лицевого счета]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ельщиком задатка может быть только претендент. Не допускается перечисление задатка иными лицами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iCs/>
          <w:sz w:val="28"/>
          <w:szCs w:val="28"/>
        </w:rPr>
        <w:t>Форма заявки и договора купли – продажи земельного участка представлены в Приложении к настоящим Условиям</w:t>
      </w:r>
      <w:r>
        <w:rPr>
          <w:i/>
          <w:sz w:val="28"/>
          <w:szCs w:val="28"/>
        </w:rPr>
        <w:t xml:space="preserve">. 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для процедур, проводимых на площадке https://178fz.roseltorg.ru.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Аукцион (аренда и продажа земельного участка) - 1 % от начальной цены договора, но не более чем 5 000,00 рублей, без учёта НДС. Плата взимается с Участника аукциона (аренда и продажа земельного участка) — победителя и облагается НДС в размере 20 %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2 000 (две тысячи) рублей 00 копеек с учетом НДС.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врат задатка в течение 3 (трех) рабочих дней со дня поступления уведомления об отзыве заявки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задатка лицам, не допущенным к участию в аукционе в течение 3 (трех) рабочих дней со дня оформления протокола приема заявок на участие в аукционе.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задатка в течение 3 (трех) рабочих дней со дня подписания протокола о результатах аукциона лицам, участвовавшим в аукционе, но не победившим в нем. 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аукционе в электронной форм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Победителем аукциона признается участник, предложивший наибольшую стоимость за земельный участок относительно других участников аукциона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порядок осмотра земельных участков на местности: осмотр осуществляется претендентами самостоятельно с даты опубликования извещения о проведении открытого аукциона в любое время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bCs/>
          <w:sz w:val="28"/>
          <w:szCs w:val="28"/>
        </w:rPr>
        <w:t>Порядок проведения аукциона в электронной форме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аукционной документации о проведении аукциона, путем последовательного повышения участниками начальной цен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, не превышающем 3 % от начальной (минимальной) цены договора, указанной в настоящей аукционной документации, и не изменяется в течение всего аукциона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стоимости земельного участка по начальной цене. В случае если в течение указанного времен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стоимости земельного участка, то время для представления следующих предложений об увеличенной на «шаг аукциона» стоимости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стоимости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б) не поступило ни одного предложения о начальной стоимости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стоимости земельного участка является время завершения аукцион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стоимости земельного участка, не соответствующего увеличению текущей цены на величину «шага аукциона»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стоимости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widowControl/>
        <w:autoSpaceDE w:val="true"/>
        <w:ind w:firstLine="567"/>
        <w:jc w:val="both"/>
        <w:rPr/>
      </w:pPr>
      <w:bookmarkStart w:id="10" w:name="_Hlk526250930"/>
      <w:bookmarkEnd w:id="10"/>
      <w:r>
        <w:rPr>
          <w:color w:val="000000"/>
          <w:sz w:val="28"/>
          <w:szCs w:val="28"/>
        </w:rPr>
        <w:t>Территориальная зона – зона застройки индивидуальными жилыми домами (Ж-3) включает в себя участки территории города, предназначенные для застройки преимущественно индивидуальными жилыми домами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стройке в пределах указанной зоны предусматривается размещение объектов недвижимости, связанных с удовлетворением потребностей населения указанной территории, не причиняющих вред окружающей среде и санитарному благополучию, не требующих установления санитарной зоны (далее – Статья).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минимальная и максимальная площадь земельного участка: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я индивидуального жилищного строительства - от 600 кв.м до 1200 кв.м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локированная жилая застройка (на один блок) - от 120 кв.м до 450 кв.м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лигиозное использование - от 100 кв.м до 50000 кв.м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хранение автотранспорта - от 10 кв.м до 50 кв.м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лужебные гаражи - от 10 кв.м до 50 кв.м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минимальные размеры земельных участков с видами разрешенного использования, указанными в пункте 2 Статьи - 0,1 га, максимальные размеры земельных участков с видами разрешенного использования, указанными в пункте 2 Статьи - не подлежат установлению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редельные (минимальные и (или) максимальные) размеры земельных участков: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ельные минимальные размеры земельных участков с видами разрешенного использования, указанными в пункте 2 Статьи - 0,1 га, максимальные размеры земельных участков с видами разрешенного использования, указанными в пункте 2 Статьи - не подлежат установлению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редельное количество этажей надземной части зданий, строений, сооружений: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я индивидуального жилищного строительства - 3 этажа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локированная жилая застройка - 3 этажа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предельное количество этажей зданий, строений, сооружений других земельных участков с видами разрешенного использования, указанными в пункте 2 Статьи - 4 этажа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редельная высота зданий, строений, сооружений: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ельная высота зданий, строений, сооружений для земельных участков с видами разрешенного использования, указанными в пункте 2 Статьи - 20 м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, в случаях совмещения границ земельных участков с красными линиями, а также при блокированной застройке на сопряженных земельных участках - 3 м, для земельных участков, соответствующих виду разрешенного использования «коммунальное обслуживание», - 1 м, для земельных участков, соответствующих виду разрешенного использования «хранение автотранспорта» - 0 м (минимальный отступ не устанавливается при условии согласования с правообладателем смежного земельного участка с соблюдением технических регламентов)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 мин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 объектами капитального строительства, ко всей площади земельного участка: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я индивидуального жилищного строительства - 8%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локированная жилая застройка - 10%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ммунальное обслуживание - 10%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ение внутреннего правопорядка - 5%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инимальный процент застройки в границах земельного участка для других земельных участков с видами разрешенного использования, указанными в пункте 2 Статьи - 20%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 объектами капитального строительства, ко всей площади земельного участка: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я индивидуального жилищного строительства - 30%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локированная жилая застройка - 80%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ммунальное обслуживание - 90%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хранение автотранспорта - 90%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- максимальный процент застройки в границах земельного участка для других земельных участков с видами разрешенного использования, указанными в пункте 2 Статьи - 70%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ы расчета стоянок автомобилей принимаются в соответствии с местными нормативами градостроительного проектирования города Оби Новосибирской области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ава: собственность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</w:rPr>
      </w:pPr>
      <w:bookmarkStart w:id="11" w:name="_Hlk526250930"/>
      <w:bookmarkStart w:id="12" w:name="_Hlk526250968"/>
      <w:bookmarkEnd w:id="11"/>
      <w:bookmarkEnd w:id="12"/>
      <w:r>
        <w:rPr>
          <w:b/>
          <w:sz w:val="28"/>
          <w:szCs w:val="28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мероприятий по подключению объектов к городским водопроводным сетям и городским канализационным сетям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bookmarkStart w:id="13" w:name="_Hlk525624717"/>
      <w:bookmarkEnd w:id="13"/>
      <w:r>
        <w:rPr>
          <w:bCs/>
          <w:sz w:val="28"/>
          <w:szCs w:val="28"/>
        </w:rPr>
        <w:t>Подключение объекта на земельном участке площадью 615 кв.м. с местонахождением: Российская Федерация, Новосибирская область, г. Обь, пер. Солнечный, кадастровый номер земельного участка 54:36:020202:1354, разрешенное использование – для индивидуального жилищного строительства, к сетям водоснабжения и водоотведения в возможных точках подключения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bCs/>
          <w:sz w:val="28"/>
          <w:szCs w:val="28"/>
        </w:rPr>
        <w:t>- Водопровод централизованной системы холодного водоснабжения, к которому возможно подключение объекта – водопровод Д=160 мм по ул. Степная, в проектируемом колодце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Централизованная система водоотведения, к которому возможно подключение объекта – канализационный коллектор Д=300 мм по ул. Степная в существующем колодце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ориентировочной максимальной мощности (нагрузке) в возможных точках присоединения, в пределах которой исполнитель обязуется обеспечить возможность подключения подключаемого объекта 0,213 куб.м/сут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роприятий по присоединению объектов к сетям теплоснабжения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bookmarkStart w:id="14" w:name="_Hlk525624717"/>
      <w:bookmarkEnd w:id="14"/>
      <w:r>
        <w:rPr>
          <w:sz w:val="28"/>
          <w:szCs w:val="28"/>
        </w:rPr>
        <w:t xml:space="preserve">Подключение объекта капитального строительства на земельном участке с кадастровым номером </w:t>
      </w:r>
      <w:bookmarkStart w:id="15" w:name="_Hlk115197081"/>
      <w:r>
        <w:rPr>
          <w:sz w:val="28"/>
          <w:szCs w:val="28"/>
        </w:rPr>
        <w:t>54:36:020202:1354, общей площадью 615 кв.м., местоположение: Российская Федерация, Новосибирская область, г. Обь, пер. Солнечный, разрешенное использование – для индивидуального жилищного строительства,</w:t>
      </w:r>
      <w:bookmarkEnd w:id="15"/>
      <w:r>
        <w:rPr>
          <w:sz w:val="28"/>
          <w:szCs w:val="28"/>
        </w:rPr>
        <w:t xml:space="preserve"> к тепловым сетям – невозможно, ввиду отсутствия резерва тепловой мощности от источника тепловой энергии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b/>
          <w:sz w:val="28"/>
          <w:szCs w:val="28"/>
        </w:rPr>
        <w:t>Объем мероприятий по присоединению объектов к сетям газораспредел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bookmarkStart w:id="16" w:name="_Hlk526250968"/>
      <w:bookmarkEnd w:id="16"/>
      <w:r>
        <w:rPr>
          <w:sz w:val="28"/>
          <w:szCs w:val="28"/>
        </w:rPr>
        <w:t>Разрешенное использование земельного участка – для индивидуального жилищного строительства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Местоположение объекта капитального строительства: Российская Федерация, Новосибирская область, г. Обь, пер. Солнечный. Земельный участок с кадастровым номером 54:36:020202:1354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нагрузка в возможной точке подключения – 7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 (без учёта технической возможности подачи газа по магистральным газопроводам газотранспортной организации)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ая точка подключения - ближайшая сеть газораспределения (ООО «Газпром газораспределение Томск») расположена на удалении ориентировочно 0 м., от границ земельного участка.</w:t>
      </w:r>
    </w:p>
    <w:p>
      <w:pPr>
        <w:pStyle w:val="Normal"/>
        <w:widowControl/>
        <w:suppressAutoHyphens w:val="true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7" w:name="_Hlk49241257"/>
      <w:bookmarkStart w:id="18" w:name="_Hlk526251052"/>
      <w:bookmarkStart w:id="19" w:name="_Hlk49241257"/>
      <w:bookmarkStart w:id="20" w:name="_Hlk526251052"/>
      <w:bookmarkEnd w:id="19"/>
      <w:bookmarkEnd w:id="20"/>
    </w:p>
    <w:p>
      <w:pPr>
        <w:pStyle w:val="Normal"/>
        <w:widowControl/>
        <w:suppressAutoHyphens w:val="true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Условиям аукциона</w:t>
      </w:r>
    </w:p>
    <w:p>
      <w:pPr>
        <w:pStyle w:val="Normal"/>
        <w:widowControl/>
        <w:suppressAutoHyphens w:val="true"/>
        <w:autoSpaceDE w:val="true"/>
        <w:ind w:left="504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даже права собственности </w:t>
      </w:r>
    </w:p>
    <w:p>
      <w:pPr>
        <w:pStyle w:val="Normal"/>
        <w:widowControl/>
        <w:suppressAutoHyphens w:val="true"/>
        <w:autoSpaceDE w:val="true"/>
        <w:ind w:left="648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</w:t>
      </w:r>
    </w:p>
    <w:p>
      <w:pPr>
        <w:pStyle w:val="Normal"/>
        <w:widowControl/>
        <w:suppressAutoHyphens w:val="true"/>
        <w:autoSpaceDE w:val="true"/>
        <w:ind w:left="28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1" w:name="_Hlk49241257"/>
      <w:bookmarkStart w:id="22" w:name="_Hlk49241257"/>
      <w:bookmarkEnd w:id="22"/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 по продаже права собственности (заключения договора купли -продажи) земельного участка в электронной форме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знакомившись с извещением опубликованным (на официальном сайте Российской Федерации для размещения информации о проведении торгов от __.__.2023 № (извещения) _____,  официальном сайте администрации города Оби Новосибирской области  от __.__.2023, официальном сайте электронной площадки от __.__.2023 № (извещения) _______, о продаже права собственности земельного участка с кадастровым номером - </w:t>
      </w:r>
      <w:r>
        <w:rPr>
          <w:b/>
          <w:sz w:val="24"/>
          <w:szCs w:val="24"/>
        </w:rPr>
        <w:t>54:36:020202:1354</w:t>
      </w:r>
      <w:r>
        <w:rPr>
          <w:bCs/>
          <w:sz w:val="24"/>
          <w:szCs w:val="24"/>
        </w:rPr>
        <w:t>, разрешенное</w:t>
      </w:r>
      <w:r>
        <w:rPr>
          <w:sz w:val="24"/>
          <w:szCs w:val="24"/>
        </w:rPr>
        <w:t> использование – для индивидуального жилищного строительства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(ФИО претендента, наименование организации)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</w:rPr>
        <w:t>в лице</w:t>
      </w:r>
      <w:r>
        <w:rPr>
          <w:sz w:val="28"/>
          <w:szCs w:val="28"/>
        </w:rPr>
        <w:t xml:space="preserve"> _____________________________________________________________,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sz w:val="22"/>
          <w:szCs w:val="22"/>
        </w:rPr>
        <w:t>(ФИО, должность)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ляет об участии в аукционе по продаже права собственности (заключении договора – купли продажи) </w:t>
      </w:r>
      <w:r>
        <w:rPr>
          <w:b/>
          <w:sz w:val="24"/>
          <w:szCs w:val="24"/>
        </w:rPr>
        <w:t>земельного участка, местоположение: Российская Федерация, Новосибирская область, г. Обь, пер. Солнечный, разрешенное использование: для индивидуального жилищного строительства.</w:t>
      </w:r>
    </w:p>
    <w:p>
      <w:pPr>
        <w:pStyle w:val="Normal"/>
        <w:widowControl/>
        <w:suppressAutoHyphens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 Подачей настоящей заявки, обязуемся (сь) соблюдать условия аукциона, содержащиеся в извещении о проведении аукциона в электронной форме, а также порядок проведения аукциона, установленный Земельным кодексом Российской Федерации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</w:rPr>
        <w:t>3. В случае нашей победы на аукционе принимаем на себя обязательство своевременно оплатить, сложившуюся в результате аукциона стоимость земельного участка согласно условиям заключенного договора купли - продажи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</w:rPr>
        <w:t>4. Согласны с тем, что в случае признания нас (меня) Победителем аукциона либо нашего (моего) отказа от подписания протокола о результатах аукциона и от заключения договора купли – продажи земельного участка в установленный законом срок, сумма внесенного нами задатка не возвращается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 С предварительными техническими условиями на подключение объекта к сетям инженерно-технического обеспечения, а также иными условиями, указанными в аукционной документации (извещении) ознакомлены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</w:rPr>
        <w:t>6. Настоящей заявкой подтверждаем, что осмотр объекта (земельного участка) нами (мной) произведен, претензий по состоянию не имеется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Юридический адрес и банковские реквизиты участника аукциона: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</w:rPr>
        <w:t>Банковские реквизиты Претендента (реквизиты банка для возврата задатка заполняются в обязательном порядке)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_______________________ 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</w:rPr>
        <w:t>8. С условиями проекта договора купли – продажи земельного участка ознакомлены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9.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. 10. Должность, Ф.И.О. уполномоченного лица 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___________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частие в аукционе по продаже права собственности (заключении договора купли – продажи) земельного участка с кадастровым номером </w:t>
      </w:r>
      <w:r>
        <w:rPr>
          <w:b/>
          <w:sz w:val="24"/>
          <w:szCs w:val="24"/>
        </w:rPr>
        <w:t>54:36:020202:1354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лагаются следующие документы: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__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ата подачи заявки: 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bCs/>
          <w:sz w:val="28"/>
          <w:szCs w:val="28"/>
        </w:rPr>
        <w:t>ПРИЛОЖЕНИЕ к Условиям аукциона</w:t>
      </w:r>
    </w:p>
    <w:p>
      <w:pPr>
        <w:pStyle w:val="Normal"/>
        <w:widowControl/>
        <w:suppressAutoHyphens w:val="true"/>
        <w:autoSpaceDE w:val="true"/>
        <w:ind w:left="504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даже права собственности </w:t>
      </w:r>
    </w:p>
    <w:p>
      <w:pPr>
        <w:pStyle w:val="Normal"/>
        <w:widowControl/>
        <w:suppressAutoHyphens w:val="true"/>
        <w:autoSpaceDE w:val="true"/>
        <w:ind w:left="648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bookmarkStart w:id="23" w:name="_Hlk49165430"/>
      <w:bookmarkStart w:id="24" w:name="_Hlk526251052"/>
      <w:bookmarkEnd w:id="23"/>
      <w:bookmarkEnd w:id="24"/>
      <w:r>
        <w:rPr>
          <w:b/>
          <w:sz w:val="24"/>
          <w:szCs w:val="24"/>
        </w:rPr>
        <w:t>Договор купли-продажи земельного участк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 Обь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восибирская область</w:t>
        <w:tab/>
        <w:tab/>
        <w:t xml:space="preserve">   № _____________ от «______» _____________ 2023 год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bCs/>
          <w:sz w:val="24"/>
          <w:szCs w:val="24"/>
        </w:rPr>
        <w:t xml:space="preserve">Администрация города Оби Новосибирской области, в лице главы города </w:t>
      </w:r>
      <w:r>
        <w:rPr>
          <w:b/>
          <w:sz w:val="24"/>
          <w:szCs w:val="24"/>
        </w:rPr>
        <w:t>Буковинина Павла Витальевича</w:t>
      </w:r>
      <w:r>
        <w:rPr>
          <w:bCs/>
          <w:sz w:val="24"/>
          <w:szCs w:val="24"/>
        </w:rPr>
        <w:t xml:space="preserve">, действующего на основании Устава муниципального образования городского округа города Оби Новосибирской области, именуемая в дальнейшем "Продавец", </w:t>
      </w:r>
      <w:bookmarkStart w:id="25" w:name="_Hlk536602294"/>
      <w:r>
        <w:rPr>
          <w:bCs/>
          <w:sz w:val="24"/>
          <w:szCs w:val="24"/>
        </w:rPr>
        <w:t xml:space="preserve">и </w:t>
      </w:r>
      <w:bookmarkEnd w:id="25"/>
      <w:r>
        <w:rPr>
          <w:bCs/>
          <w:sz w:val="24"/>
          <w:szCs w:val="24"/>
        </w:rPr>
        <w:t>__________________________________________________________________________________именуемый (ая) в дальнейшем "Покупатель", вместе именуемые «Стороны», в соответствии с протоколом о результатах аукциона от __.__.2023 г., заключили настоящий договор (далее – Договор) о нижеследующем: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категории – земли населенных пунктов, с кадастровым номером: </w:t>
      </w:r>
      <w:r>
        <w:rPr>
          <w:bCs/>
          <w:sz w:val="24"/>
          <w:szCs w:val="24"/>
          <w:u w:val="single"/>
        </w:rPr>
        <w:t>54:36:020202:1354,</w:t>
      </w:r>
      <w:r>
        <w:rPr>
          <w:bCs/>
          <w:sz w:val="24"/>
          <w:szCs w:val="24"/>
        </w:rPr>
        <w:t xml:space="preserve"> площадью </w:t>
      </w:r>
      <w:r>
        <w:rPr>
          <w:bCs/>
          <w:sz w:val="24"/>
          <w:szCs w:val="24"/>
          <w:u w:val="single"/>
        </w:rPr>
        <w:t>615 кв.м</w:t>
      </w:r>
      <w:r>
        <w:rPr>
          <w:bCs/>
          <w:sz w:val="24"/>
          <w:szCs w:val="24"/>
        </w:rPr>
        <w:t>, местоположение: Российская Федерация, Новосибирская область, г. Обь, пер. Солнечный, (далее - Участок) Разрешенное использование: для индивидуального жилищного строительства, в границах указанных в выписке из единого государственного реестра недвижимости (Приложение 1).</w:t>
      </w:r>
    </w:p>
    <w:p>
      <w:pPr>
        <w:pStyle w:val="Normal"/>
        <w:widowControl/>
        <w:autoSpaceDE w:val="true"/>
        <w:ind w:left="14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по Договору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Цена Участка, в соответствии с Протоколом (итогами проведенного аукциона), составляет (________________) рублей 00 коп. и подлежит оплате Покупателем за вычетом задатка, внесенного ранее, составляющим (____________________) рублей 00 коп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Покупатели уплачивает цену Участка (пункт 2.1 Договора) в течение 7 календарных дней с момента подписания сторонами настоящего Договора путем перечисления по следующим реквизитам: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Н 5448107718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П 544801001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ФК по Новосибирской области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города Оби Новосибирской области л/с 04513018550)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ОЕ ГУ БАНКА РОССИИ//УФК по Новосибирской области г. Новосибирск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15004950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. счет 40102810445370000043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ет 03100643000000015100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МО 50717000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БК 730 114 06012 04 0000 430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ная оплата цены Участка должна быть произведена до регистрации права собственности на Участок. Оплата производится в рублях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использования и обременения Участка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1. Продавец обязуется: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Покупатель обязуются: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1. Оплатить цену Участка в сроки и в порядке, установленном разделом 2 настоящего Договора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2.  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местного самоуправления, создавать необходимые условия для контроля надлежащего выполнения условий Договора и установленного порядка использования Участка, а также обеспечивать доступ и проход на Участок их представителей в соответствии с действующим законодательством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5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 За нарушение срока внесения платежа, указанного в пункте 2.2. Договора, Покупатели выплачивает Продавцу пени из расчета 1% от цены Участка за каждый календарный день просрочки. Пени перечисляются в порядке, предусмотренном в п. 2.2. Договора, для оплаты цены Участка.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. Изменение указанного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/>
        <w:suppressLineNumbers/>
        <w:suppressAutoHyphens w:val="true"/>
        <w:autoSpaceDE w:val="true"/>
        <w:jc w:val="both"/>
        <w:rPr/>
      </w:pPr>
      <w:r>
        <w:rPr>
          <w:color w:val="000000"/>
          <w:sz w:val="24"/>
          <w:szCs w:val="24"/>
        </w:rPr>
        <w:t>6.3. Покупатель уведомлен о нахождении на земельном участке сетей инженерной инфраструктуры (в том числе сооружения коммунального хозяйства – газопроводы низкого давления, с кадастровым номером 54:36:020202:1143) и особыми условиями использования земельного участка, расположенного в границах охранных зон таких объектов, установленных действующим законодательством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6.4. Организация подъездных путей (примыкания к автомобильной дороге), осуществляется Покупателем земельного участка самостоятельно, по согласованию с учреждением (организацией), осуществляющей свои полномочия в сфере дорожного хозяйства и транспорта, либо с иными правообладателями близлежащих земельных участков в соответствии с действующим законодательством.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 xml:space="preserve">6.5. Договор составлен в трёх экземплярах, имеющих одинаковую юридическую силу. 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6.6. Настоящий договор с момента его подписания сторонами одновременно приобретает силу акта приема-передачи, в соответствии с которым, Продавец передал, а Покупатели приняли земельный участок, охарактеризованный и согласованный сторонами в приложении 1 к настоящему договору.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6.7. Договор вступает в силу с момента его государственной регистрации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города Оби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восибирской области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: 633102, Новосибирская область,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. Обь, ул. Авиационная, 12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.: 51-640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5448107718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ПП 544801001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ФК по Новосибирской области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администрация города Оби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восибирской области л/с 04513018550)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БИРСКОЕ ГУ БАНКА РОССИИ//УФК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Новосибирской области г. Новосибирск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ИК 015004950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р. счет. 40102810445370000043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чет 03100643000000015100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 П.В. Буковинин</w:t>
        <w:tab/>
        <w:tab/>
        <w:tab/>
        <w:t>_____________________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"___" ________________ 20___ г.</w:t>
        <w:tab/>
        <w:tab/>
        <w:tab/>
        <w:tab/>
        <w:t>_____________________ 20__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</w:t>
      </w:r>
      <w:r>
        <w:rPr/>
        <w:t>_____________________</w:t>
      </w:r>
    </w:p>
    <w:p>
      <w:pPr>
        <w:pStyle w:val="Normal"/>
        <w:widowControl/>
        <w:autoSpaceDE w:val="true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851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Arial" w:hAnsi="Arial" w:cs="Arial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5103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60"/>
      <w:ind w:firstLine="4253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453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360"/>
      <w:ind w:left="396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/>
  </w:style>
  <w:style w:type="character" w:styleId="2">
    <w:name w:val="Заголовок 2 Знак"/>
    <w:qFormat/>
    <w:rPr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18"/>
      <w:u w:val="single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0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851"/>
    </w:pPr>
    <w:rPr>
      <w:sz w:val="28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2835" w:hanging="1984"/>
    </w:pPr>
    <w:rPr>
      <w:sz w:val="28"/>
    </w:rPr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58:00Z</dcterms:created>
  <dc:creator>ramzes_t</dc:creator>
  <dc:description/>
  <dc:language>en-US</dc:language>
  <cp:lastModifiedBy>Сергеева ОА</cp:lastModifiedBy>
  <cp:lastPrinted>2022-09-28T07:53:00Z</cp:lastPrinted>
  <dcterms:modified xsi:type="dcterms:W3CDTF">2023-07-04T04:00:00Z</dcterms:modified>
  <cp:revision>3</cp:revision>
  <dc:subject/>
  <dc:title>Администрация</dc:title>
</cp:coreProperties>
</file>