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284"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284" w:righ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23 г. </w:t>
        <w:tab/>
        <w:tab/>
        <w:tab/>
        <w:tab/>
        <w:tab/>
        <w:tab/>
        <w:tab/>
        <w:tab/>
        <w:tab/>
        <w:tab/>
        <w:t>№ 1316</w:t>
      </w:r>
    </w:p>
    <w:p>
      <w:pPr>
        <w:pStyle w:val="Normal"/>
        <w:ind w:left="-284" w:righ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бочей группы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и уничтожению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содержащих растений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п. 3.1. решения антинаркотической комиссии города Оби Новосибирской области от 19.06.2023 г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став рабочей группы по выявлению и уничтожению наркосодержащих растений на территории муниципального образования города Оби Новосибирской области (приложение)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уководителям предприятий, расположенных на территории муниципального образования города Оби Новосибирской области при выявлении очагов произрастания наркосодержащих растений на территории предприятия, принимать меры по уничтожению данных растений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ункты 1 и 2 постановления администрации города Оби Новосибирской области от 01.06.2022 г. № 543 «Об утверждении рабочей группы по выявлению и уничтожению наркосодержащих растений»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правлению по вопросам общественности разместить постановление на официальном сайте администрации г. Оби Новосибирской области в сети Интернет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75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2675"/>
      </w:tblGrid>
      <w:tr>
        <w:trPr/>
        <w:tc>
          <w:tcPr>
            <w:tcW w:w="12675" w:type="dxa"/>
            <w:tcBorders/>
          </w:tcPr>
          <w:tbl>
            <w:tblPr>
              <w:tblW w:w="10425" w:type="dxa"/>
              <w:jc w:val="left"/>
              <w:tblInd w:w="75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10425"/>
            </w:tblGrid>
            <w:tr>
              <w:trPr/>
              <w:tc>
                <w:tcPr>
                  <w:tcW w:w="104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И. о. Главы города Оби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 А.В. Беляк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6.2023 г. № 1316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ей группы по выявлению и уничтожению наркосодержащих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растений на территории муниципального образова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щаемая должность согласно штатному </w:t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 природоохранного контроля администрации города Оби Новосибирской области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 (секретарь антинаркотической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по контролю за оборотом наркотиков отделения МВД России по городу Об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униципального казенного учреждения «Городское хозяйство» муниципального образования г. Обь Новосибир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8:00Z</dcterms:created>
  <dc:creator>user</dc:creator>
  <dc:description/>
  <dc:language>en-US</dc:language>
  <cp:lastModifiedBy>Сергеева ОА</cp:lastModifiedBy>
  <cp:lastPrinted>2023-06-26T09:56:00Z</cp:lastPrinted>
  <dcterms:modified xsi:type="dcterms:W3CDTF">2023-06-27T08:49:00Z</dcterms:modified>
  <cp:revision>3</cp:revision>
  <dc:subject/>
  <dc:title>Администрация</dc:title>
</cp:coreProperties>
</file>