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4"/>
        <w:ind w:right="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6.06.2023 г.                                                                                           № 1295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4"/>
        <w:ind w:right="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права собственности земельного участка с кадастровым номером 54:36:020202:249 в электронной форм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1, 39.12, 39.13 Земельного кодекса Российской Федерации, статьей 448 Гражданского кодекса Российской Федерации, Федеральным законом от 07.10.2022 г., № 385-ФЗ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", статьями 24 – 26 Устава муниципального образования городского округа города Оби Новосибирской области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1. Подготовить и провести в электронной форме аукцион по продаже права собственности:</w:t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- на земельный участок из категории земель – земли населенных пунктов с кадастровым номером 54:36:020202:249, площадью 615 кв.м., местоположение: Местоположение установлено относительно ориентира, расположенного в границах участка. Почтовый адрес ориентира: Новосибирская область, г. Обь, пер. Солнечный, д. 20, разрешенное использование – под жилую застройку.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 Создать комиссию по проведению аукциона в электронной форме, в составе согласно приложению к настоящему постановлению. Комиссии в своей работе руководствоваться действующим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 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 Управлению экономического развития, промышленности и торговли подготовить и разместить извещение о проведении электронного аукциона на официальном сайте Российской Федерации для размещения информации о проведении торгов (https://torgi.gov.ru). 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первого заместителя главы администрации, начальника управления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И. о. Главы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                                                                  </w:t>
        <w:tab/>
        <w:t xml:space="preserve">    А.В. Беляков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00"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-30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ind w:right="-30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города Оби Новосибирской области</w:t>
      </w:r>
    </w:p>
    <w:p>
      <w:pPr>
        <w:pStyle w:val="Normal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от 26.06.2023 г. № 1295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sub_86"/>
      <w:bookmarkEnd w:id="4"/>
      <w:r>
        <w:rPr>
          <w:b/>
          <w:bCs/>
          <w:color w:val="000000"/>
          <w:sz w:val="28"/>
          <w:szCs w:val="28"/>
        </w:rPr>
        <w:t>СОСТАВ</w:t>
        <w:br/>
      </w:r>
      <w:r>
        <w:rPr>
          <w:bCs/>
          <w:color w:val="000000"/>
          <w:sz w:val="28"/>
          <w:szCs w:val="28"/>
        </w:rPr>
        <w:t>комиссии при администрации города Оби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ведению аукциона по продаже права на заключение договора аренды земельного участка в электронной форме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" w:name="sub_86"/>
      <w:bookmarkStart w:id="6" w:name="sub_86"/>
      <w:bookmarkEnd w:id="6"/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, начальник управ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специалист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, начальник управления по противодействию коррупции, кадровой и мобилизационной работы, либо начальник контрольно-правового управления администрации города Оби Новосибирской обла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города Оби Новосиби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 начальника, либо главный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 управления градостроительства администрации города Оби Новосибирской области.</w:t>
            </w:r>
          </w:p>
        </w:tc>
      </w:tr>
    </w:tbl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_________</w:t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04:00Z</dcterms:created>
  <dc:creator>ramzes_t</dc:creator>
  <dc:description/>
  <dc:language>en-US</dc:language>
  <cp:lastModifiedBy>Сергеева ОА</cp:lastModifiedBy>
  <cp:lastPrinted>2022-05-05T16:41:00Z</cp:lastPrinted>
  <dcterms:modified xsi:type="dcterms:W3CDTF">2023-06-26T08:05:00Z</dcterms:modified>
  <cp:revision>3</cp:revision>
  <dc:subject/>
  <dc:title>Администрация</dc:title>
</cp:coreProperties>
</file>