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23 г.                                                                                                   № 1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/>
        <w:tc>
          <w:tcPr>
            <w:tcW w:w="6448" w:type="dxa"/>
            <w:tcBorders/>
          </w:tcPr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</w:tblGrid>
            <w:tr>
              <w:trPr/>
              <w:tc>
                <w:tcPr>
                  <w:tcW w:w="62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размера родительской платы за присмотр и уход за детьми с ограниченными возможностями здоровья в образовательных организациях города Оби Новосибирской области, реализующих образовательные программы дошкольного образова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ями ст.79 Федерального закона от 29 декабря 2012 года № 273-ФЗ «Об образовании в Российской Федерации», законом Новосибирской области от 02.06.2015 г. №557-ОЗ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отдельных категорий детей, обучающихся в общеобразовательных организац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01.09.2023 года размер платы, взимаемой с родителей (законных представителей) за присмотр и уход за детьми с ограниченными возможностями здоровья в образовательных организациях города Оби Новосибирской области, 610,00 (шестьсот десять) рублей 00 копеек в месяц в группах полного д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 01.09.2023 г. не взимать родительскую плату за присмотр и уход за детьми с ограниченными возможностями здоровья, осваивающими образовательные программы дошкольного образования в группах кратковременного пребывания в муниципальных организациях города Оби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и силу пункты 1 и 2 постановления администрации города Оби Новосибирской области от 30.08.2017 г. №972 «О размере родительской платы за присмотр и уход за детьми с ограниченными возможностями здоровья, осваивающими образовательные программы дошкольного образования в образовательных организациях города Оби Новосибир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, начальника управления образования и культур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5:00Z</dcterms:created>
  <dc:creator>Аня</dc:creator>
  <dc:description/>
  <dc:language>en-US</dc:language>
  <cp:lastModifiedBy>Сергеева ОА</cp:lastModifiedBy>
  <cp:lastPrinted>2016-01-12T09:30:00Z</cp:lastPrinted>
  <dcterms:modified xsi:type="dcterms:W3CDTF">2023-06-20T07:16:00Z</dcterms:modified>
  <cp:revision>3</cp:revision>
  <dc:subject/>
  <dc:title/>
</cp:coreProperties>
</file>