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6.2023 г.                                                                                           № 12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 и 40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7 сессии Совета депутатов города Оби Новосибирской области от 25.05.2022г. № 88 «О внесении изменений в решение 40 сессии Совета депутатов города Оби Новосибирской области от 24.09.2014г. №406 «Об утверждении Правил Землепользования и Застройки городского округа Обь Новосибирской области»», руководствуясь статьями 24-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вопросу уменьшения отступа от границы земельного участка с кадастровым номером 54:36:010603:215 с 3,0 м до 0,0 м с юга и севера со стороны точек № 1, 2, 3 и точек № 5, 6, 7 по градостроительному плану РФ-54-2-04-0-00-2023-1523, расположенного по адресу: Российская Федерация, Новосибирская область, город Обь, улица Станцио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и проведение общественных обсужде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озложить на комиссию по подготовке проекта правил землепользования и застройки города Оби Новосибирской области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овести общественные обсуждения с 26.06.2023г. по 03.07.2023г. по адресу: 633102, Новосибирская область, город Обь, улица Авиационная, дом 12 (здание администрации города Оби Новосибир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организовать проведение общественных обсуждений, а также прием письменных замечаний и предложе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нахождение Комиссии по адресу: 633102, Новосибирская область, город Обь, улица Авиационная, дом 12 (здание администрации города Оби Новосибирской области); адрес электронной почты: ob_adm@nso.ru, контактный телефон/факс: 8(383-73) 51-640,  8(383-73) 50-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информирование участников общественных обсуждений путем размещения на официальном сайте города Оби Новосибирской области и на портале «Электронная демократия» Новосибирской области, сообщения о проведении общественных обсуждений, месте, сроках их проведения, о вопросах, выносимых на общественные обсуждения, сроке, месте и времени приема замечаний и предложений и других обстоятельствах, имеющих значение для надлежащей организации и проведения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    А.В. Бел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23:00Z</dcterms:created>
  <dc:creator>Савченко ВВ</dc:creator>
  <dc:description/>
  <dc:language>en-US</dc:language>
  <cp:lastModifiedBy>Сергеева ОА</cp:lastModifiedBy>
  <cp:lastPrinted>2019-05-07T15:14:00Z</cp:lastPrinted>
  <dcterms:modified xsi:type="dcterms:W3CDTF">2023-06-15T05:24:00Z</dcterms:modified>
  <cp:revision>3</cp:revision>
  <dc:subject/>
  <dc:title>О предварительном согласовании</dc:title>
</cp:coreProperties>
</file>