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6.2023 г. </w:t>
        <w:tab/>
        <w:tab/>
        <w:tab/>
        <w:tab/>
        <w:tab/>
        <w:tab/>
        <w:tab/>
        <w:tab/>
        <w:tab/>
        <w:tab/>
        <w:t>№ 1230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унитарного предприятия «Теплосервис»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создания, реорганизации, ликвидации и управления муниципальными предприятиями в городе Оби Новосибирской области», утвержденным решением сорок восьмой сессии Совета депутатов города Оби Новосибирской области от 20.05.2015г. № 478,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унитарное предприятие «Теплосервис» города Оби Новосибирской области (далее – МУП «Теплосервис»), расположенное по адресу: 633102, Новосибирская область, г. Обь, ул. Шевченко, д. 1А, ОГРН 1115476002157, ИНН 54484539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квидатором МУП «Теплосервис» индивидуального предпринимателя Дубинину Яну Юрьевн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Ликвидатору МУП «Теплосервис» Дубининой Яне Юрьевне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В течение трех рабочих дней после даты принятия настоящего постановления уведомить в письменной форме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sz w:val="28"/>
          <w:szCs w:val="28"/>
        </w:rPr>
        <w:t>МУП «Теплосерви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Обеспечить реализацию полномочий по управлению делами ликвидируемого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в течение всего периода ликвид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Опубликовать в журнале «Вестник государственной регистрации» сообщение о принятии решения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 о порядке и сроках заявления требований кредиторам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5. В течение пятнадцати рабочих дней со дня принятия настоящего постановления уведомить в письменной форме кредиторов о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 оформить с ними акты сверки взаиморасчет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Принять меры к выявлению дебиторов и получению дебиторской задолжен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В течение десяти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В течение десяти календарных дней после завершения расчетов с кредиторами составить ликвидационный баланс и представить его на утверждение в администрацию города Оби Новосибирской обла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В течение десяти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sz w:val="28"/>
          <w:szCs w:val="28"/>
        </w:rPr>
        <w:t>МУП «Теплосервис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0. Предоставить в управление экономического развития, промышленности и торговли администрации города Оби Новосибирской области документ, подтверждающий исключение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из Единого государственного реестра юридических лиц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Подготовить и передать документы по основной деятельности и по личному составу МУП «Теплосервис» в упорядоченном состоянии в отдел архивной службы и организационно-распорядительных документов администраци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Управлению экономического развития, промышленности и торговли администрации города Оби Новосибирской области после ликвидации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внести соответствующие изменения в Реестр имущества муниципальной собственност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со дня вступления в силу настоящего постановления функции единоличного исполнительного органа </w:t>
      </w:r>
      <w:r>
        <w:rPr>
          <w:sz w:val="28"/>
          <w:szCs w:val="28"/>
        </w:rPr>
        <w:t xml:space="preserve">МУП «Теплосервис» </w:t>
      </w:r>
      <w:r>
        <w:rPr>
          <w:sz w:val="28"/>
          <w:szCs w:val="28"/>
        </w:rPr>
        <w:t>переходят к ликвидатору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В. Бе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4:00Z</dcterms:created>
  <dc:creator>user</dc:creator>
  <dc:description/>
  <dc:language>en-US</dc:language>
  <cp:lastModifiedBy>Сергеева ОА</cp:lastModifiedBy>
  <cp:lastPrinted>2020-07-20T12:16:00Z</cp:lastPrinted>
  <dcterms:modified xsi:type="dcterms:W3CDTF">2023-06-15T02:05:00Z</dcterms:modified>
  <cp:revision>3</cp:revision>
  <dc:subject/>
  <dc:title/>
</cp:coreProperties>
</file>