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6.2023 г. </w:t>
        <w:tab/>
        <w:tab/>
        <w:tab/>
        <w:tab/>
        <w:tab/>
        <w:tab/>
        <w:tab/>
        <w:tab/>
        <w:tab/>
        <w:t>№ 1199</w:t>
      </w:r>
    </w:p>
    <w:p>
      <w:pPr>
        <w:pStyle w:val="Normal"/>
        <w:shd w:fill="FFFFFF" w:val="clear"/>
        <w:spacing w:lineRule="exact" w:line="324"/>
        <w:ind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20202:391 в электронной фор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, 39.13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 Подготовить и провести в электронной форме аукцион по продаже права на заключение договора аренды: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2:391, площадью 4 360 кв.м., местоположение: Местоположение установлено относительно ориентира, расположенного в границах участка. Почтовый адрес ориентира: Новосибирская область, г. Обь, земельный участок расположен в северо-восточной части кадастрового квартала 54:36:020202, разрешенное использование – для многоэтажного жилищного строительства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Создать комиссию по проведению аукциона в электронной форме,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 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 Управлению экономического развития, промышленности и торговли подготовить и разместить извещение о проведении электронного аукциона на официальном сайте Российской Федерации для размещения информации о проведении торгов (https://torgi.gov.ru). 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И.о. Главы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                             </w:t>
        <w:tab/>
        <w:t xml:space="preserve">   А.В. Беляков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от 13.06.2023 г. № 1199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 в электронной форме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начальник управления по противодействию коррупции, кадровой и мобилизационной работы, либо начальник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 начальника, либо главный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 управления 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9:00Z</dcterms:created>
  <dc:creator>ramzes_t</dc:creator>
  <dc:description/>
  <dc:language>en-US</dc:language>
  <cp:lastModifiedBy>Сергеева ОА</cp:lastModifiedBy>
  <cp:lastPrinted>2022-05-05T16:41:00Z</cp:lastPrinted>
  <dcterms:modified xsi:type="dcterms:W3CDTF">2023-06-13T09:41:00Z</dcterms:modified>
  <cp:revision>3</cp:revision>
  <dc:subject/>
  <dc:title>Администрация</dc:title>
</cp:coreProperties>
</file>