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05.06.2023 г.</w:t>
        <w:tab/>
        <w:tab/>
        <w:tab/>
        <w:tab/>
        <w:tab/>
        <w:t xml:space="preserve">                                       № 1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в. м. общей площади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у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строительства и жилищно – коммунального хозяйства Российской Федерации от 21.03.2023 г. № 206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», на основании статей 24 - 26 Устава муниципального образования городского округа города Оби Новосибирской обла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bookmarkStart w:id="0" w:name="_Hlk115794596"/>
      <w:r>
        <w:rPr>
          <w:sz w:val="28"/>
          <w:szCs w:val="28"/>
        </w:rPr>
        <w:t xml:space="preserve">Установить норматив стоимости  1 кв. м. общей площади жилого помещения по городу Оби Новосибир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средств федерального бюджета, в рамках реализации мероприятия по обеспечению жильем молодых семей, в рамках муниципальной программы «Обеспечение жильем молодых семей в городе Оби Новосибирской области», в размере 97564,00 (девяносто семь тысяч пятьсот шестьдесят четыре)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Жилищному отделу  (Девайкина Е.С.) организовать исполнение данного постано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жилищно - коммунального хозяйства и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33:00Z</dcterms:created>
  <dc:creator>комп</dc:creator>
  <dc:description/>
  <dc:language>en-US</dc:language>
  <cp:lastModifiedBy>Сергеева ОА</cp:lastModifiedBy>
  <cp:lastPrinted>2015-08-25T13:59:00Z</cp:lastPrinted>
  <dcterms:modified xsi:type="dcterms:W3CDTF">2023-06-05T04:34:00Z</dcterms:modified>
  <cp:revision>3</cp:revision>
  <dc:subject/>
  <dc:title>АДМИНИСТРАЦИЯ</dc:title>
</cp:coreProperties>
</file>