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.05.2023</w:t>
      </w:r>
      <w:r>
        <w:rPr>
          <w:b/>
          <w:sz w:val="28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</w:rPr>
        <w:t>№  97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тчета об исполнении бюджета</w:t>
      </w:r>
    </w:p>
    <w:p>
      <w:pPr>
        <w:pStyle w:val="Normal"/>
        <w:jc w:val="both"/>
        <w:rPr/>
      </w:pPr>
      <w:r>
        <w:rPr>
          <w:sz w:val="28"/>
        </w:rPr>
        <w:t>города Оби Новосибир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 1-й квартал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На основании п. 5 ст. 264. 2. Бюджетн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>Положения о регулировании бюджетных отношений и бюджетном процессе в городе Оби Новосибирской области, утвержденного решением 48-й сессии Совета депутатов города Оби Новосибирской области от 30.06.2021 г. № 523, ст. 20, 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отчет об исполнении бюджета города Оби Новосибирской области за 1-й квартал 2023 года (приложение 1) - по доходам, расходам, источникам финансирования дефицита бюджета (приложения 2,3,4,5,6,7,8,12,13 к отчету по исполнению бюджета города Оби Новосибирской области)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отчет об использовании бюджетных ассигнований резервного фонда администрации города Оби Новосибирской области за 1-й квартал 2023 года (приложение 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править отчет об исполнении бюджета города Оби Новосибирской области за 1-й квартал 2023 года и отчет об использовании бюджетных ассигнований резервного фонда администрации города Оби Новосибирской области за 1-й квартал 2023 года в Совет депутатов города Оби Новосиби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правлению по вопросам общественности опубликовать настоящее постановление в установленном порядке в газете «Аэро-Сити», разместить на официальном сайте города Оби Новосибирской области в сети Интернет и на портале «Электронная демократия Новосибирской обла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Глава города Оби </w:t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>Новосибирской области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9:00Z</dcterms:created>
  <dc:creator>Irina</dc:creator>
  <dc:description/>
  <cp:keywords/>
  <dc:language>en-US</dc:language>
  <cp:lastModifiedBy>OVSO-Sha</cp:lastModifiedBy>
  <cp:lastPrinted>2020-04-29T14:32:00Z</cp:lastPrinted>
  <dcterms:modified xsi:type="dcterms:W3CDTF">2023-05-04T01:11:00Z</dcterms:modified>
  <cp:revision>29</cp:revision>
  <dc:subject/>
  <dc:title>Совет депутатов города Оби</dc:title>
</cp:coreProperties>
</file>