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5.2023 г.   </w:t>
        <w:tab/>
        <w:tab/>
        <w:tab/>
        <w:tab/>
        <w:tab/>
        <w:tab/>
        <w:tab/>
        <w:tab/>
        <w:tab/>
        <w:tab/>
        <w:t>№ 1119</w:t>
      </w:r>
    </w:p>
    <w:p>
      <w:pPr>
        <w:pStyle w:val="Normal"/>
        <w:shd w:fill="FFFFFF" w:val="clear"/>
        <w:spacing w:lineRule="exact" w:line="324"/>
        <w:ind w:right="47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00" w:leader="none"/>
        </w:tabs>
        <w:autoSpaceDE w:val="true"/>
        <w:ind w:right="46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права на заключение договора аренды земельного участка с кадастровым номером 54:36:000000:1132 в электронной форм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1, 39.12, 39.13 Земельного кодекса Российской Федерации, статьей 448 Гражданского кодекса Российской Федерации, статьями 24 – 26 Устава муниципального образования городского округа города Оби Новосибирской области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1. Подготовить и провести в электронной форме аукцион по продаже права на заключение договора аренды:</w:t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- на земельный участок из категории земель – земли населенных пунктов с кадастровым номером 54:36:000000:1132, площадью 5 309 кв.м., местоположение: Новосибирская область, город Обь, улица Октябрьская, разрешенное использование – социальное обслуживание 3.2, бытовое обслуживание 3.3, магазины 4.4, общественное питание 4.6, спорт 5.1.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 Создать комиссию по проведению аукциона в электронной форме, в составе согласно приложению к настоящему постановлению. Комиссии в своей работе руководствоваться действующим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 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 Управлению экономического развития, промышленности и торговли подготовить и разместить извещение о проведении электронного аукциона на официальном сайте Российской Федерации для размещения информации о проведении торгов (https://torgi.gov.ru). 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первого заместителя главы администрации, начальника управления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И.о. Главы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                                                                   </w:t>
        <w:tab/>
        <w:t xml:space="preserve">   А.В. Беляков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00"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-30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ind w:right="-30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города Оби Новосибирской области</w:t>
      </w:r>
    </w:p>
    <w:p>
      <w:pPr>
        <w:pStyle w:val="Normal"/>
        <w:ind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от 31.05.2023 г. № 1119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sub_86"/>
      <w:bookmarkEnd w:id="4"/>
      <w:r>
        <w:rPr>
          <w:b/>
          <w:bCs/>
          <w:color w:val="000000"/>
          <w:sz w:val="28"/>
          <w:szCs w:val="28"/>
        </w:rPr>
        <w:t>СОСТАВ</w:t>
        <w:br/>
      </w:r>
      <w:r>
        <w:rPr>
          <w:bCs/>
          <w:color w:val="000000"/>
          <w:sz w:val="28"/>
          <w:szCs w:val="28"/>
        </w:rPr>
        <w:t>комиссии при администрации города Оби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ведению аукциона по продаже права на заключение договора аренды земельного участка в электронной форме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5" w:name="sub_86"/>
      <w:bookmarkStart w:id="6" w:name="sub_86"/>
      <w:bookmarkEnd w:id="6"/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, начальник управ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специалист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, начальник управления по противодействию коррупции, кадровой и мобилизационной работы, либо начальник контрольно-правового управления администрации города Оби Новосибирской облас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города Оби Новосиби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 начальника, либо главный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 управления градостроительства администрации города Оби Новосибирской области.</w:t>
            </w:r>
          </w:p>
        </w:tc>
      </w:tr>
    </w:tbl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_________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32:00Z</dcterms:created>
  <dc:creator>ramzes_t</dc:creator>
  <dc:description/>
  <dc:language>en-US</dc:language>
  <cp:lastModifiedBy>Сергеева ОА</cp:lastModifiedBy>
  <cp:lastPrinted>2022-05-05T16:41:00Z</cp:lastPrinted>
  <dcterms:modified xsi:type="dcterms:W3CDTF">2023-05-31T08:33:00Z</dcterms:modified>
  <cp:revision>3</cp:revision>
  <dc:subject/>
  <dc:title>Администрация</dc:title>
</cp:coreProperties>
</file>