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9.05.2023 г.</w:t>
        <w:tab/>
        <w:tab/>
        <w:tab/>
        <w:tab/>
        <w:tab/>
        <w:tab/>
        <w:t xml:space="preserve">            </w:t>
        <w:tab/>
        <w:t xml:space="preserve">                    № 1056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24"/>
        <w:ind w:left="7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статьей 24 - 26 Устава муниципального образования городского округа города Оби Новосибирской области, рассмотрев ходатайство об установлении публичного сервитута от 19.04.2023 № 283 (от 19.04.2023 №5522/69-Вх) поступившее от </w:t>
      </w:r>
      <w:bookmarkStart w:id="2" w:name="_Hlk119506174"/>
      <w:r>
        <w:rPr>
          <w:sz w:val="28"/>
          <w:szCs w:val="28"/>
        </w:rPr>
        <w:t xml:space="preserve">Общества с ограниченной ответственностью  «Газпром газораспределение Томск» </w:t>
      </w:r>
      <w:bookmarkEnd w:id="2"/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 Установить публичный сервитут в отношении земельных участков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63:313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00:35, местоположение: Новосибирская область, г. Обь, на пересечении улиц Космическая и Шевченко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 xml:space="preserve">- </w:t>
      </w:r>
      <w:bookmarkStart w:id="3" w:name="_Hlk135235757"/>
      <w:r>
        <w:rPr>
          <w:spacing w:val="-1"/>
          <w:sz w:val="28"/>
          <w:szCs w:val="28"/>
        </w:rPr>
        <w:t xml:space="preserve">с кадастровым номером </w:t>
      </w:r>
      <w:bookmarkEnd w:id="3"/>
      <w:r>
        <w:rPr>
          <w:spacing w:val="-1"/>
          <w:sz w:val="28"/>
          <w:szCs w:val="28"/>
        </w:rPr>
        <w:t>54:36:000000:313, местоположение: Новосибирская область, город Обь, ул. Октябрьская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204:6, местоположение: обл. Новосибирская, г. Обь, ул. Геодезическая, дом 10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63:516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 кадастровым номером 54:36:020204:8(2), местоположение: обл. Новосибирская, г. Обь, ул. Геодезическая, дом 10; 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63:314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00000:640, местоположение: Новосибирская область, г. Обь, ул. Октябрьская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00000:834, местоположение: Новосибирская область, г. Обь, ул. М. Горького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63:315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63:733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63:316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00000:1024, местоположение: Новосибирская область, г. Обь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00000:795, местоположение: Новосибирская область, г. Обь, автомобильная дорога общего пользования федерального значения Р-254 "Иртыш" Челябинск-Курган-Омск-Новосибирск)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06:21, местоположение: обл. Новосибирская, г. Обь, ул. Чехова, дом 46;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с кадастровым номером 54:36:020106:49, местоположение: Новосибирская область, г. Обь, ул. М. Горького. На земельном участке расположен индивидуальный жилой дом, адрес - Новосибирская область, г. Обь, ул. М. Горького, дом 53;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емли неразграниченной государственной или муниципальной собственности в границах кадастровых кварталов 54:36:020100, 54:36:020109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чного сервитута – в целях эксплуатации линейного объекта системы газоснабжения: «Газопровод высокого давления к муниципальной котельной, г. Обь НСО, назначение: Газопровод высокого давления. Протяженность 1506 м.» и его неотъемлемых технологических частей в соответствии с п. 1 ст. 39.37 Земельного кодекса Российской Федерации. Кадастровый номер сооружения - 54:36:000000:638, местоположение: Новосибирская область, г Обь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ервитута – 49 (сорок девять) лет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считается установленным со дня внесения сведений о его границах в Единый государственный реестр недвижимости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определение прав и обязанностей эксплуатационных организаций в области обеспечения сохранности газораспределительных сетей при их эксплуатации, обслуживании, ремонте, а также предотвращения аварий на газораспределительных сетях и ликвидации их последствий  определены постановлением Правительства Российской Федерации от 20 ноября 2000 г. N 878 «Об утверждении Правил охраны газораспределительных сетей»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Обществу с ограниченной ответственностью «Газпром газораспределение Томск» в срок, не превышающий трех месяцев после завершения эксплуатации линейного объекта системы газоснабжения: «Газопровод высокого давления к муниципальной котельной, г. Обь НСО, назначение: Газопровод высокого давления. Протяженность 1506 м.» и его неотъемлемых технологических частей в соответствии с п. 1 ст. 39.37 Земельного кодекса Российской Федерации. Кадастровый номер сооружения - 54:36:000000:638, местоположение: Новосибирская область, г Обь, привести земельные участки, указанные в пункте 1 настоящего постановления в состояние, пригодное для использования в соответствии с видом разрешенного использования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чета и внесения платы за публичный сервитут в отношении земельных участков, указанных в пункте 1 настоящего постановления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>5.1. Плата за публичный сервитут может устанавливаться в виде единовременного платежа или периодических платежей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>5.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>5.3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 Если в отношении земельных участков и (или) земель кадастровая стоимость не определена, размер платы за публичный сервитут рассчитывается в соответствии с пунктами 5.2.и 5.3.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"Об оценочной деятельности в Российской Федерации"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лата за публичный сервитут вносится правообладателю земельного участка, с которым заключено соглашение об осуществлении публичного сервитута, или в депозит нотариуса в случаях, предусмотренных пунктами 11 и 13 статьи 39.47 Земельного кодекса Российской Федерации. Плата за публичный сервитут вносится в депозит нотариуса единовременным платежом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правлению экономического развития, промышленности и торговли администрации города Оби Новосибирской области: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правообладателям земельных участков, указанных в пункте 1 настоящего постановления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в Федеральную кадастровую палату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об установлении публичного сервитута, сведения о лицах, являющихся правообладателями земельного участка, способах связи с ними, копии документов, подтверждающих права указанных лиц на земельные участки Обществу с ограниченной ответственностью «Газпром газораспределение Томск»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 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 в течении пяти рабочих дней со дня издания постановления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3:00Z</dcterms:created>
  <dc:creator>ramzes_t</dc:creator>
  <dc:description/>
  <dc:language>en-US</dc:language>
  <cp:lastModifiedBy>Сергеева ОА</cp:lastModifiedBy>
  <cp:lastPrinted>2022-11-16T16:29:00Z</cp:lastPrinted>
  <dcterms:modified xsi:type="dcterms:W3CDTF">2023-05-19T04:03:00Z</dcterms:modified>
  <cp:revision>2</cp:revision>
  <dc:subject/>
  <dc:title>Администрация</dc:title>
</cp:coreProperties>
</file>