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5.2023 г.                                                                               № 10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межведомственной комиссии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ам поддержки участников специ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енной операции и членов их семе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города Оби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по реализации Послания Президента Российской Федерации Федеральному Собранию от 15.03.2023 № Пр-528, на основании постановления Правительства Новосибирской области от 31.03.2023 г. № 57 «О межведомственной комиссии по поддержке участников специальной военной операции и членов их семей», руководствуясь</w:t>
      </w:r>
      <w:r>
        <w:rPr>
          <w:rFonts w:cs="Arial" w:ascii="Arial" w:hAnsi="Arial"/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ть межведомственную комиссию по вопросам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 участников специальной военной операции и членов их семей на территории города Оби Новосибирской области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межведомственной комиссии по вопросам поддержки участников специальной военной операции и членов их семей на территории города Оби Новосибирской области (приложение 1);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оложение о межведомственной комиссии по вопросам поддержки участников специальной военной операции и членов их семей на территории города Оби Новосибирской области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, начальника управления молодёжной политики, физической культуры и спор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3 г. № 10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вопросам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специальной военной операци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образования и культур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молодежной политики, физической культуры и спор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труда и социального обслуживания;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жилищно-коммунального хозяйства и благоустройств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города Оби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общественности, руководитель общественной приемной Главы город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и культуры администрации города Оби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администрации города Оби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уководитель военно-учетного стола администрации города Оби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и социального обслуживания администрации города Оби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олодёжной политики, физической культуры и спор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бюджетного учреждения здравоохранения Новосибирской области «Обская городская центральная больница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рганизации ветеранов-пенсионеров войны, труда, военной службы и правоохранительных органов города Оби Новосибирской области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«Женский Совет г. Оби»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3 г. № 1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вопросам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специальной военной операци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работы межведомственной комиссии по вопросам поддержки участников специальной военной операции и членов их семей на территории города Оби </w:t>
      </w:r>
      <w:bookmarkStart w:id="5" w:name="_Hlk135067922"/>
      <w:r>
        <w:rPr>
          <w:sz w:val="28"/>
          <w:szCs w:val="28"/>
        </w:rPr>
        <w:t>Новосибирской области</w:t>
      </w:r>
      <w:bookmarkEnd w:id="5"/>
      <w:r>
        <w:rPr>
          <w:sz w:val="28"/>
          <w:szCs w:val="28"/>
        </w:rPr>
        <w:t xml:space="preserve"> (далее – межведом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Новосибирской области, нормативными правовыми актами Новосибирской области, Уставом муниципального образования города Об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ежведомственная комиссия создается в целях обеспечения адресного сопровождения участников специальной военной операции и членов их семей, членов семей погибших (умерших) участников специальной военной операции (далее – </w:t>
      </w:r>
      <w:bookmarkStart w:id="6" w:name="_Hlk135070464"/>
      <w:r>
        <w:rPr>
          <w:sz w:val="28"/>
          <w:szCs w:val="28"/>
        </w:rPr>
        <w:t>участник СВО</w:t>
      </w:r>
      <w:bookmarkEnd w:id="6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предложений, направленных на обеспечение адресного сопровождения участников СВО, проживающих на территории города Оби Новосибирской области, в том числе при предоставлении им мер социальной поддержки, медицинской и психологической помощи, организации для них реабилитации, долговременного ухода на дому, содействии в трудоустройстве, получени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мониторинг результатов рассмотрения обращений участников СВО, выработка предложений по совершенствованию работы администрации города Оби Новосибирской области при рассмотрении обращений</w:t>
      </w:r>
      <w:r>
        <w:rPr/>
        <w:t xml:space="preserve"> </w:t>
      </w:r>
      <w:r>
        <w:rPr>
          <w:sz w:val="28"/>
          <w:szCs w:val="28"/>
        </w:rPr>
        <w:t>участников С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работка мероприятий, связанных с организацией просветительской деятельности в сфере патриотического воспит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ирование Главы города Оби Новосибирской области о принятых комиссией решениях, направленных на адресное сопровождение участников СВО, проживающих на территории города Об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ация межведомственного взаимодействия подведомственных организаций при решении вопросов адресного сопровождения участников СВО, проживающих на территории города Об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жведомственная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глашать на заседания межведомственной комиссии представителей организаций и общественных объединений, осуществляющих свою деятельность на территории города Об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рашивать и получать от организаций и общественных объединений, осуществляющих свою деятельность на территории города Оби Новосибирской области, необходимые материалы по вопросам, относящимся к компетенц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вовать в разработке проектов нормативных правовых актов города Оби Новосибирской области по вопросам, связанным с предоставлением мер поддержки и иных видов помощи участникам С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влекать специалистов и экспертов по вопросам, относящимся к компетенц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разовывать рабочие группы для выработки предложений, оперативной и качественной подготовки материалов и проектов решений межведомственной комиссии, определять порядок работы эти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иные действия, связанные с реализацией задач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жведомственная комиссия состоит из председателя, заместителя председателя, секретаря и членов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седатель межведомственной комиссии ведет заседания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седание межведомственной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седания межведомственной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межведомственной комиссии принимается простым большинством голосов присутствующих на заседании членов межведомственной комиссии путем открытого голосования и оформляется протоколом, который подписывается председательствующим на заседании межведомственной комиссии. В случае равенства голосов решающим является голос председательствующего на заседании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носит рекомендательных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ротокол межведомственной комиссии подписывается в течение пяти рабочих дней со дня заседания межведомственной комиссии. Копия протокола направляется в адрес должностных лиц, указанных в протоколе, в течение пяти рабочих дней со дня заседания межведомственной комисс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2:00Z</dcterms:created>
  <dc:creator>user</dc:creator>
  <dc:description/>
  <dc:language>en-US</dc:language>
  <cp:lastModifiedBy>Сергеева ОА</cp:lastModifiedBy>
  <cp:lastPrinted>2023-05-15T19:09:00Z</cp:lastPrinted>
  <dcterms:modified xsi:type="dcterms:W3CDTF">2023-05-17T02:13:00Z</dcterms:modified>
  <cp:revision>3</cp:revision>
  <dc:subject/>
  <dc:title/>
</cp:coreProperties>
</file>