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.05.2023 г.</w:t>
      </w:r>
      <w:r>
        <w:rPr>
          <w:b/>
          <w:sz w:val="28"/>
        </w:rPr>
        <w:tab/>
        <w:tab/>
        <w:tab/>
        <w:tab/>
        <w:tab/>
        <w:tab/>
        <w:tab/>
        <w:t xml:space="preserve">                           </w:t>
      </w:r>
      <w:r>
        <w:rPr>
          <w:sz w:val="28"/>
        </w:rPr>
        <w:t>№ 10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11.2022 г. № 1580 «Об утвер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ня главных администраторов до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города Оби на 2023 год и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овый период 2024 и 2025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пунктов 3.1 и 3.2 статьи 160.1 Бюджетного кодекса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1. В Перечень главных администраторов доходов бюджета города Оби на 2023 год и плановый период 2024 и 2025 годов, утвержденный постановлением администрации города Оби Новосибирской области от 16.11.2022 г. № 1580 «Об утверждении перечня главных администраторов доходов бюджета города Оби на 2023 год и на плановый период 2024 и 2025 годов», внести следующее изменение в строку «730 администрация города Оби Новосибирской области»: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полнить состав кодов доходов, закрепленных за главным    администратором доходов следующим кодом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73020245424040000150 – Межбюджетные трансферты, передаваемые бюджетам городских округов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первого заместителя главы администрации, начальника управления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</w:rPr>
        <w:t>Новосибирской области</w:t>
        <w:tab/>
        <w:tab/>
        <w:tab/>
        <w:tab/>
        <w:t xml:space="preserve">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13:00Z</dcterms:created>
  <dc:creator>user</dc:creator>
  <dc:description/>
  <dc:language>en-US</dc:language>
  <cp:lastModifiedBy>Сергеева ОА</cp:lastModifiedBy>
  <dcterms:modified xsi:type="dcterms:W3CDTF">2023-05-16T01:13:00Z</dcterms:modified>
  <cp:revision>3</cp:revision>
  <dc:subject/>
  <dc:title>АДМИНИСТРАЦИЯ</dc:title>
</cp:coreProperties>
</file>