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5.2023 г.                                                                                    № 1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:36:000000:817 в гран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учета мнения и интересов жителей города Оби Новосибирской области, в соответствии со статьями 45, 46 Градостроительного кодекса Российской Федерации, Федеральным законом от 14.03.2022 г. № 58-ФЗ «О внесении изменений в отдельные законодательные акты Российской Федерации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у межевания территории земельного участка с кадастровым номером 54:36:000000:817 в границах города Оби Новосибирской области с 20.05.2023 по 25.05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обсуждения по проекту межевания территории земельного участка с кадастровым номером 54:36:000000:817 в границах города Оби Новосибирской области проводятся в границах муниципального образования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ом, уполномоченным на организацию и проведение общественных обсуждений по проекту межевания территории земельного участка с кадастровым номером 54:36:000000:817 в границах города Оби Новосибирской области является администрация города Об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градостроительства администрации города Оби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оповещение о начале общественных обсуждений и разместить его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стить экспозицию проекта межевания территории земельного участка с кадастровым номером 54:36:000000:817 в границах города Оби Новосибирской области и информационных материалов в фойе здания администрации города Оби Новосибирской области ул. Авиационная, 12, на официальном сайте администрации города Оби Новосибирской области и портале «Электронная демократия»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8:00Z</dcterms:created>
  <dc:creator>Савченко ВВ</dc:creator>
  <dc:description/>
  <dc:language>en-US</dc:language>
  <cp:lastModifiedBy>Сергеева ОА</cp:lastModifiedBy>
  <cp:lastPrinted>2019-05-07T15:14:00Z</cp:lastPrinted>
  <dcterms:modified xsi:type="dcterms:W3CDTF">2023-05-15T06:08:00Z</dcterms:modified>
  <cp:revision>3</cp:revision>
  <dc:subject/>
  <dc:title>О предварительном согласовании</dc:title>
</cp:coreProperties>
</file>