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ind w:left="407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РОДА ОБ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250" w:hanging="0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2023 г.        </w:t>
        <w:tab/>
        <w:tab/>
        <w:tab/>
        <w:t xml:space="preserve">                                                                     № 1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города Оби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на период до 2031 года по состоянию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7.07.2010 № 190-ФЗ «О теплоснабжении», требованиями к порядку разработки и утверждения схем теплоснабжения, утвержденными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города Оби Новосибирской области от 12.01.2023 г. №  25 «О проведении актуализации схемы теплоснабжения города Оби Новосибирской области на период до 2031 года по состоянию на 2024 г.», утвержденной постановлением администрации города Оби Новосибирской области от 17.06.2022 года № 617»</w:t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ind w:left="0" w:right="263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города Оби Новосибирской области на период до 2031 года по состоянию на 2024 год, согласно приложению.</w:t>
      </w:r>
    </w:p>
    <w:p>
      <w:pPr>
        <w:pStyle w:val="Normal"/>
        <w:ind w:right="399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right="399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</w:t>
        <w:tab/>
        <w:tab/>
        <w:t>П.В. Букови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3:00Z</dcterms:created>
  <dc:creator>1</dc:creator>
  <dc:description/>
  <dc:language>en-US</dc:language>
  <cp:lastModifiedBy>Сергеева ОА</cp:lastModifiedBy>
  <cp:lastPrinted>2020-08-25T09:39:00Z</cp:lastPrinted>
  <dcterms:modified xsi:type="dcterms:W3CDTF">2023-05-15T05:24:00Z</dcterms:modified>
  <cp:revision>3</cp:revision>
  <dc:subject/>
  <dc:title/>
</cp:coreProperties>
</file>