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3 г.</w:t>
        <w:tab/>
        <w:tab/>
        <w:tab/>
        <w:tab/>
        <w:tab/>
        <w:tab/>
        <w:tab/>
        <w:t xml:space="preserve">                          № 9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00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би Новосибирской области от 26.04.2023г. № 9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6 статьи 20 Федерального закона от 21.12.2001г. №178-ФЗ «О приватизации государственного и муниципального имущества», руководствуясь ст. ст.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Оби Новосибирской области от 26.04.2023г. № 905 «</w:t>
      </w:r>
      <w:r>
        <w:rPr>
          <w:sz w:val="28"/>
          <w:szCs w:val="28"/>
        </w:rPr>
        <w:t>Об организации проведения открытого конкурса в электронной форме</w:t>
      </w:r>
      <w:r>
        <w:rPr>
          <w:sz w:val="28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В пункте 1.12.  и</w:t>
      </w:r>
      <w:r>
        <w:rPr>
          <w:sz w:val="28"/>
          <w:szCs w:val="28"/>
        </w:rPr>
        <w:t xml:space="preserve">нформационного сообщения о проведении </w:t>
      </w:r>
      <w:bookmarkStart w:id="0" w:name="_Hlk132978624"/>
      <w:r>
        <w:rPr>
          <w:sz w:val="28"/>
          <w:szCs w:val="28"/>
        </w:rPr>
        <w:t xml:space="preserve">конкурса в электронной форме </w:t>
      </w:r>
      <w:bookmarkEnd w:id="0"/>
      <w:r>
        <w:rPr>
          <w:sz w:val="28"/>
          <w:szCs w:val="28"/>
        </w:rPr>
        <w:t xml:space="preserve">по продаже муниципального имущества города Оби Новосибирской области </w:t>
      </w:r>
      <w:r>
        <w:rPr>
          <w:sz w:val="28"/>
        </w:rPr>
        <w:t xml:space="preserve">слова «08 июня 2023 года» заменить словами «07 июня 2023 года». </w:t>
      </w:r>
    </w:p>
    <w:p>
      <w:pPr>
        <w:pStyle w:val="Normal"/>
        <w:spacing w:lineRule="exact" w:line="30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1.12.  конкурсной документации по проведению открытого конкурса в электронной форме на право заключения договора купли-продажи муниципального имущества на электронной торговой площадке АО «Единая электронная торговая площадка» www.roseltorg.ru в сети Интернет слова «08 июня 2023 года» заменить словами «07 июня 2023 года».</w:t>
      </w:r>
    </w:p>
    <w:p>
      <w:pPr>
        <w:pStyle w:val="Normal"/>
        <w:spacing w:lineRule="exact" w:line="30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5.1. конкурсной документации по проведению открытого конкурса в электронной форме на право заключения договора купли-продажи муниципального имущества на электронной торговой площадке АО «Единая электронная торговая площадка» www.roseltorg.ru в сети Интернет слова «08 июня 2023 года» заменить словами «07 июня 2023 года».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2. Управлению экономического развития, промышленности и торговли опубликовать настоящее постановление на сайтах www.torgi.gov.ru, https://www.roseltorg.ru.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Управлению по вопросам общественности, общественной приемной Главы города опубликовать настоящее постановление в газете «Аэро-Сити» и разместить на официальном сайте администрации города Оби Новосибирской области в сети Интернет не позднее 02.05.2023г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4.Контроль за исполнением данного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П.В. Буковинин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2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7:00Z</dcterms:created>
  <dc:creator>Север</dc:creator>
  <dc:description/>
  <dc:language>en-US</dc:language>
  <cp:lastModifiedBy>Сергеева ОА</cp:lastModifiedBy>
  <cp:lastPrinted>2018-10-12T14:30:00Z</cp:lastPrinted>
  <dcterms:modified xsi:type="dcterms:W3CDTF">2023-04-27T09:37:00Z</dcterms:modified>
  <cp:revision>3</cp:revision>
  <dc:subject/>
  <dc:title>Глава городского самоуправления</dc:title>
</cp:coreProperties>
</file>